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/>
      </w:pPr>
      <w:r>
        <w:rPr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1.09.2012г.</w:t>
        <w:tab/>
        <w:tab/>
        <w:tab/>
        <w:t>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общества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8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, совет депутатов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совместно с советами депутатов муниципальных образований «Приморское городское поселение» Выборгского района Ленинградской области и «Рощинское городское поселение» Выборгского района Ленинградской области межмуниципальное хозяйственное общество в форме общества с ограниченной ответственностью «Редакция межмуниципальной газеты Выборгского района «Карельский переше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муниципального образования «Выборгский район» Ленинградской области принять участие в общем собрании учредителей общества с ограниченной ответственностью «Редакция межмуниципальной газеты Выборгского района «Карельский переш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  <w:r>
        <w:rPr>
          <w:spacing w:val="200"/>
          <w:sz w:val="28"/>
          <w:szCs w:val="28"/>
        </w:rPr>
        <w:t xml:space="preserve"> </w:t>
      </w:r>
    </w:p>
    <w:sectPr>
      <w:type w:val="nextPage"/>
      <w:pgSz w:w="11906" w:h="16838"/>
      <w:pgMar w:left="1560" w:right="8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4:00Z</dcterms:created>
  <dc:creator>User</dc:creator>
  <dc:description/>
  <dc:language>en-US</dc:language>
  <cp:lastModifiedBy>User</cp:lastModifiedBy>
  <cp:lastPrinted>2012-09-03T14:06:00Z</cp:lastPrinted>
  <dcterms:modified xsi:type="dcterms:W3CDTF">2020-06-22T11:14:00Z</dcterms:modified>
  <cp:revision>2</cp:revision>
  <dc:subject/>
  <dc:title>МУНИЦИПАЛЬНОЕ ОБРАЗОВАНИЕ</dc:title>
</cp:coreProperties>
</file>