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rFonts w:cs="Book Antiqua"/>
          <w:lang w:val="en-US" w:eastAsia="en-US"/>
        </w:rPr>
      </w:pPr>
      <w:r>
        <w:rPr>
          <w:rFonts w:cs="Book Antiqua"/>
          <w:lang w:val="en-US" w:eastAsia="en-US"/>
        </w:rPr>
        <w:drawing>
          <wp:inline distT="0" distB="0" distL="0" distR="0">
            <wp:extent cx="4762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5.09.2014г.</w:t>
        <w:tab/>
        <w:tab/>
        <w:tab/>
        <w:t xml:space="preserve">                                                            № 6</w:t>
      </w:r>
    </w:p>
    <w:p>
      <w:pPr>
        <w:pStyle w:val="Style15"/>
        <w:shd w:fill="FFFFFF" w:val="clear"/>
        <w:spacing w:lineRule="exact" w:line="321" w:before="355" w:after="0"/>
        <w:ind w:left="24" w:right="469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б определении официального органа </w:t>
        <w:br/>
        <w:t xml:space="preserve">печати муниципального образования </w:t>
        <w:br/>
        <w:t xml:space="preserve">«Приморское городское поселение» </w:t>
        <w:br/>
        <w:t xml:space="preserve">Выборгского района Ленинградской </w:t>
        <w:br/>
        <w:t xml:space="preserve">области </w:t>
      </w:r>
    </w:p>
    <w:p>
      <w:pPr>
        <w:pStyle w:val="Style15"/>
        <w:shd w:fill="FFFFFF" w:val="clear"/>
        <w:spacing w:lineRule="exact" w:line="321" w:before="619" w:after="0"/>
        <w:ind w:left="-284" w:right="-426" w:firstLine="705"/>
        <w:rPr/>
      </w:pPr>
      <w:r>
        <w:rPr>
          <w:color w:val="000000"/>
          <w:w w:val="109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соответствии со статьей 47 Федерального закона от 6 октября 2003 </w:t>
        <w:br/>
        <w:t xml:space="preserve">года № 131-ФЗ  «Об общих принципах организации местного самоуправления        в Российской Федерации», совет депутатов </w:t>
      </w:r>
    </w:p>
    <w:p>
      <w:pPr>
        <w:pStyle w:val="Style15"/>
        <w:shd w:fill="FFFFFF" w:val="clear"/>
        <w:spacing w:lineRule="exact" w:line="283" w:before="206" w:after="0"/>
        <w:ind w:right="96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Style15"/>
        <w:shd w:fill="FFFFFF" w:val="clear"/>
        <w:tabs>
          <w:tab w:val="clear" w:pos="708"/>
          <w:tab w:val="left" w:pos="715" w:leader="none"/>
          <w:tab w:val="left" w:pos="1330" w:leader="none"/>
          <w:tab w:val="left" w:pos="2755" w:leader="none"/>
          <w:tab w:val="left" w:pos="4896" w:leader="none"/>
          <w:tab w:val="left" w:pos="6327" w:leader="none"/>
          <w:tab w:val="left" w:pos="7603" w:leader="none"/>
        </w:tabs>
        <w:spacing w:lineRule="exact" w:line="283" w:before="283" w:after="0"/>
        <w:ind w:right="15"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1. </w:t>
        <w:tab/>
        <w:t xml:space="preserve">Считать официальным органом печати </w:t>
        <w:tab/>
        <w:t xml:space="preserve">муниципального </w:t>
      </w:r>
    </w:p>
    <w:p>
      <w:pPr>
        <w:pStyle w:val="Style15"/>
        <w:shd w:fill="FFFFFF" w:val="clear"/>
        <w:spacing w:lineRule="exact" w:line="326"/>
        <w:ind w:left="15" w:right="1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ния «Приморское городское поселение» газету «Выборг»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2"/>
        <w:ind w:left="1402" w:right="15" w:hanging="69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опубликовать в газете «Выборг»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2"/>
        <w:ind w:left="1402" w:right="15" w:hanging="69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вступает  в силу после официального опубликования.</w:t>
      </w:r>
    </w:p>
    <w:p>
      <w:pPr>
        <w:pStyle w:val="Style15"/>
        <w:shd w:fill="FFFFFF" w:val="clear"/>
        <w:spacing w:lineRule="exact" w:line="283" w:before="854" w:after="0"/>
        <w:ind w:right="96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exact" w:line="283" w:before="854" w:after="0"/>
        <w:ind w:right="96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лава муниципального образования </w:t>
        <w:tab/>
        <w:tab/>
        <w:t xml:space="preserve">                            С. В. Рыжова </w:t>
      </w:r>
    </w:p>
    <w:p>
      <w:pPr>
        <w:pStyle w:val="Style15"/>
        <w:shd w:fill="FFFFFF" w:val="clear"/>
        <w:spacing w:lineRule="exact" w:line="201" w:before="307" w:after="0"/>
        <w:ind w:left="10" w:right="965" w:hanging="0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201" w:before="307" w:after="0"/>
        <w:ind w:left="10" w:right="965" w:hanging="0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201" w:before="307" w:after="0"/>
        <w:ind w:left="10" w:right="965" w:hanging="0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201" w:before="307" w:after="0"/>
        <w:ind w:left="10" w:right="965" w:hanging="0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 xml:space="preserve">Разослано: дело, администрация, прокуратура, газета «Выборг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3:00Z</dcterms:created>
  <dc:creator>User</dc:creator>
  <dc:description/>
  <dc:language>en-US</dc:language>
  <cp:lastModifiedBy>User</cp:lastModifiedBy>
  <cp:lastPrinted>2014-10-20T15:33:00Z</cp:lastPrinted>
  <dcterms:modified xsi:type="dcterms:W3CDTF">2020-06-22T11:13:00Z</dcterms:modified>
  <cp:revision>2</cp:revision>
  <dc:subject/>
  <dc:title>Проект</dc:title>
</cp:coreProperties>
</file>