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ЕРВОГО ЗАСЕДАНИЯ </w:t>
      </w:r>
    </w:p>
    <w:p>
      <w:pPr>
        <w:pStyle w:val="Normal"/>
        <w:jc w:val="center"/>
        <w:rPr/>
      </w:pPr>
      <w:r>
        <w:rPr>
          <w:b/>
        </w:rPr>
        <w:t>СОВЕТА ДЕПУТАТОВ МУНИЦИПАЛЬНОГО ОБРАЗОВА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 xml:space="preserve">РАЙОНА ЛЕНИНГРАДСКОЙ ОБЛАСТИ 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РЕТЬЕГО СОЗЫВ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7» сентября 2024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иат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избрании главы муниципального образования «Приморское городское поселение» Выборг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заместителя председателя совета депутатов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Приморское городское поселение» Выборг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депутатов в состав совета депутатов муниципального образования «Выборгский район»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4-06-04T16:42:00Z</cp:lastPrinted>
  <dcterms:modified xsi:type="dcterms:W3CDTF">2024-09-11T09:17:00Z</dcterms:modified>
  <cp:revision>16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