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СЕДЬМОГО 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4» ноября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09 декабря 2020 года №59 «О бюджете муниципального образования «Приморское город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ого района Ленинградской области на 2021 год и на плановый период 2022 и 2023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9 месяцев 2021 год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«Приморское городское поселение» Выборгского района Ленинградской области»</w:t>
            </w:r>
          </w:p>
          <w:p>
            <w:pPr>
              <w:pStyle w:val="Style61"/>
              <w:widowControl/>
              <w:ind w:righ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иложение 1  к решению совета депутатов от 23.03.2021г. № 71 «Об утверждении прогнозного</w:t>
            </w:r>
          </w:p>
          <w:p>
            <w:pPr>
              <w:pStyle w:val="Normal"/>
              <w:jc w:val="center"/>
              <w:rPr/>
            </w:pPr>
            <w:r>
              <w:rPr/>
              <w:t>Плана - программы  приватизации  муниципального имущества муниципального образования «Приморское городское поселение» Выборгского района  Ленинградской области на 2021-2023 гг.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состава постоянных комиссий совета депутатов муниципального образования «Приморское городское поселен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г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7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совета депутат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.Г.</w:t>
            </w:r>
          </w:p>
          <w:p>
            <w:pPr>
              <w:pStyle w:val="Normal"/>
              <w:ind w:left="214" w:right="37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11-15T12:53:00Z</dcterms:modified>
  <cp:revision>246</cp:revision>
  <dc:subject/>
  <dc:title>ПЕРЕЧЕНЬ РЕШЕНИЙ 1 ЗАСЕДАНИЯ</dc:title>
</cp:coreProperties>
</file>