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АДЦАТЬ ВОСЬМОГО 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9» ноября 2021 года в 17.00 ч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</w:rPr>
              <w:t>О бюджете муниципального образования «Приморское городское поселение» Выборгского района Ленинградской области на 2022 год и на плановый период 2023 и 2024 годов - перв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0-12-01T10:30:00Z</cp:lastPrinted>
  <dcterms:modified xsi:type="dcterms:W3CDTF">2021-11-19T13:12:00Z</dcterms:modified>
  <cp:revision>248</cp:revision>
  <dc:subject/>
  <dc:title>ПЕРЕЧЕНЬ РЕШЕНИЙ 1 ЗАСЕДАНИЯ</dc:title>
</cp:coreProperties>
</file>