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ИДЦАТЬ СЕДЬМ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8» июня 2022 года в 17.00 ч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Адрес: г.Приморск, ул.Школьная, д.10, каб.№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«Приморское городское поселение» Выборгского района Ленинградской области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Выборгской городской прокуратуры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040" w:leader="none"/>
              </w:tabs>
              <w:spacing w:before="240" w:after="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</w:t>
            </w:r>
            <w:r>
              <w:rPr>
                <w:sz w:val="28"/>
                <w:szCs w:val="28"/>
                <w:lang w:eastAsia="en-US"/>
              </w:rPr>
              <w:t>равила   благоустройств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разования «Приморское городское поселение» Выборгского района Ленинградской области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-105"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 xml:space="preserve">Об утверждении отчета об исполнении бюджета муниципального образования </w:t>
            </w:r>
            <w:r>
              <w:rPr>
                <w:rStyle w:val="FontStyle15"/>
                <w:sz w:val="28"/>
                <w:szCs w:val="28"/>
              </w:rPr>
              <w:t>«Приморское городское поселение» Выборгского района Ленинградской области</w:t>
            </w:r>
            <w:r>
              <w:rPr>
                <w:rStyle w:val="FontStyle12"/>
                <w:sz w:val="28"/>
                <w:szCs w:val="28"/>
              </w:rPr>
              <w:t xml:space="preserve"> за 2021 год</w:t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от 14 декабря 2021 года №106 «О бюджете муниципального образования «Приморское городское поселение»</w:t>
            </w:r>
          </w:p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ого района Ленинградской области на 2022 год и на плановый период 2023 и 2024 годов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о муниципальной службе в муниципальном </w:t>
            </w:r>
            <w:r>
              <w:rPr>
                <w:spacing w:val="-1"/>
                <w:sz w:val="28"/>
                <w:szCs w:val="28"/>
              </w:rPr>
              <w:t>образовании «Приморское городское поселение» Выборгского района</w:t>
            </w:r>
            <w:r>
              <w:rPr>
                <w:sz w:val="28"/>
                <w:szCs w:val="28"/>
              </w:rPr>
              <w:t xml:space="preserve">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 xml:space="preserve">Положение </w:t>
            </w:r>
            <w:r>
              <w:rPr>
                <w:rStyle w:val="Normal1"/>
                <w:sz w:val="28"/>
                <w:szCs w:val="28"/>
              </w:rPr>
              <w:t>об оплате труда депутатов, выборных должностных лиц местного самоуправления муниципального образования «Приморское городское поселение» Выборгского района Ленинградской области, осуществляющих свои полномочия на постоянной основе</w:t>
            </w:r>
          </w:p>
          <w:p>
            <w:pPr>
              <w:pStyle w:val="Normal"/>
              <w:shd w:fill="FFFFFF" w:val="clear"/>
              <w:ind w:right="-105" w:hanging="0"/>
              <w:jc w:val="center"/>
              <w:rPr>
                <w:rStyle w:val="Normal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работников органов местного самоуправления муниципального образования «Приморское городское поселение» Выборгского района Ленинградской области, замещающих должности, не являющиеся должностями муниципальной службы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-105" w:hanging="0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от 24.11.2015 г. №  55 «Об установлении ставок налога на имущество физических лиц на территории муниципального образ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Приморское городское  поселение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ыборгского района Ленинградской области»</w:t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-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«О порядке формирования, размещения и обеспечения доступа к официальной информации о деятельности органов местного самоуправления и должностных лиц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right="-10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ное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540"/>
      <w:jc w:val="right"/>
      <w:outlineLvl w:val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2-03-15T14:06:00Z</cp:lastPrinted>
  <dcterms:modified xsi:type="dcterms:W3CDTF">2022-06-15T07:56:00Z</dcterms:modified>
  <cp:revision>276</cp:revision>
  <dc:subject/>
  <dc:title>ПЕРЕЧЕНЬ РЕШЕНИЙ 1 ЗАСЕДАНИЯ</dc:title>
</cp:coreProperties>
</file>