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ЧЕТВЕРТОГО ЗАСЕДАНИЯ </w:t>
      </w:r>
    </w:p>
    <w:p>
      <w:pPr>
        <w:pStyle w:val="Normal"/>
        <w:jc w:val="center"/>
        <w:rPr/>
      </w:pPr>
      <w:r>
        <w:rPr>
          <w:b/>
        </w:rPr>
        <w:t>СОВЕТА ДЕПУТАТОВ МУНИЦИПАЛЬНОГО ОБРАЗОВА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 xml:space="preserve">РАЙОНА ЛЕНИНГРАДСКОЙ ОБЛАСТИ </w:t>
      </w:r>
    </w:p>
    <w:p>
      <w:pPr>
        <w:pStyle w:val="Normal"/>
        <w:ind w:left="54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РЕТЬЕГО СОЗЫВ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06» декабря 2024 года в 16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О бюджете муниципального образования «Приморское городское поселение» Выборгского района Ленинградской области на 2025 год и на плановый период 2026 и 2027 годов - перв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righ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Устава Приморского городского поселения Выборг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exact" w:line="322" w:before="235" w:after="0"/>
              <w:ind w:right="3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внесении изменений в решение совета депутатов от 09.12.2020 №60 «Об утверждении структуры администрации муниципального образования «Приморское городское поселение» Выборгского района Ленинградской области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«О внесении изменений в решение совета депутатов от 11 декабря 2023 года №186 «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Style w:val="1"/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rStyle w:val="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Пользователь</cp:lastModifiedBy>
  <cp:lastPrinted>2024-11-25T10:12:00Z</cp:lastPrinted>
  <dcterms:modified xsi:type="dcterms:W3CDTF">2024-11-25T07:12:00Z</dcterms:modified>
  <cp:revision>19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2.2.0.13201</vt:lpwstr>
  </property>
</Properties>
</file>