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ЬДЕСЯТ ВТОР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Дата проведения «11» декабря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О бюджете муниципального образования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«Приморское городское поселение» Выборгского района Ленинград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3-11-20T13:52:00Z</dcterms:modified>
  <cp:revision>5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