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ПЯ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7» феврал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«Приморское городское поселение» Выборгского района Ленинградской области за 2023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муниципального образования «Приморское городское поселение» Выборгского района Ленинградской области о результатах  деятельности за 2023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6"/>
                <w:szCs w:val="26"/>
              </w:rPr>
              <w:t>О внесении изменений в решение совета депутатов от 11 декабря 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по осуществлению муниципального земельного контроля на территор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рогнозного Плана - программы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имущест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морское городское поселение» Выборг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на 2024г.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4-02-13T07:58:00Z</dcterms:modified>
  <cp:revision>9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