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ПЯТЬДЕСЯТ ВОСЬМ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18» июня 2024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вета депутатов муниципального образования «Приморское городское поселение» Выборгского района Ленинградской области третьего созыва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Пользователь</cp:lastModifiedBy>
  <cp:lastPrinted>2024-06-04T16:42:00Z</cp:lastPrinted>
  <dcterms:modified xsi:type="dcterms:W3CDTF">2024-06-04T13:42:00Z</dcterms:modified>
  <cp:revision>11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2.2.0.13201</vt:lpwstr>
  </property>
</Properties>
</file>