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Приморск, ул. Школьная, д.10                                                                       от 26.03.2021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 утверждён постановлением администрации № 813 от 18.10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божанюк Светлана Владимировна – заместитель главы администрации МО «Приморское городское поселение» Выборг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феева Мария Анатольевна - </w:t>
      </w:r>
      <w:r>
        <w:rPr>
          <w:rFonts w:cs="Times New Roman" w:ascii="Times New Roman" w:hAnsi="Times New Roman"/>
          <w:bCs/>
          <w:sz w:val="24"/>
        </w:rPr>
        <w:t>ведущий специалист отдела по архитектуре и градостроительству администрации муниципального образования «Выборгский район» Ленинградской области комитет по управлению муниципальным имуществом и градостроитель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щенко Надежда Владимировна – </w:t>
      </w:r>
      <w:r>
        <w:rPr>
          <w:rFonts w:cs="Times New Roman" w:ascii="Times New Roman" w:hAnsi="Times New Roman"/>
          <w:bCs/>
          <w:sz w:val="24"/>
        </w:rPr>
        <w:t>депутат Совета депутатов МО «Приморское город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кин Александр Андреевич – специалист 1 категории администрации МО «Приморское городское поселение» по вопросам  благоустро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есова Ксения Валерьевна - специалист 1 категории администрации МО «Приморское городское поселение» по вопросам земле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лов Алексей Сергеевич – </w:t>
      </w:r>
      <w:r>
        <w:rPr>
          <w:rFonts w:cs="Times New Roman" w:ascii="Times New Roman" w:hAnsi="Times New Roman"/>
          <w:bCs/>
          <w:sz w:val="24"/>
          <w:szCs w:val="24"/>
        </w:rPr>
        <w:t>заместитель начальника 101 ОП УМВД по Выборгскому району Ленинград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Илькаева Елена Николаев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специалист 1 категории  администрации МО «Приморское городское поселение» по культуре, спорту, молодежной политике и малому бизнесу.       </w:t>
      </w:r>
      <w:r>
        <w:rPr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7 (семь) членов комиссии из 7 (семи). Кворум имеется. Комиссия правомоч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заявления о включении в схему размещения нестационарных торговых объектов, </w:t>
      </w:r>
      <w:r>
        <w:rPr>
          <w:rFonts w:cs="Times New Roman" w:ascii="Times New Roman" w:hAnsi="Times New Roman"/>
          <w:sz w:val="24"/>
        </w:rPr>
        <w:t>торгового павиль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агазин ООО «Дарья» (ИП Васильев А.В.) вх.№ 373 от 28.01.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лькаева Е.Н.:</w:t>
      </w:r>
      <w:r>
        <w:rPr>
          <w:rFonts w:cs="Times New Roman" w:ascii="Times New Roman" w:hAnsi="Times New Roman"/>
          <w:sz w:val="24"/>
          <w:szCs w:val="24"/>
        </w:rPr>
        <w:t xml:space="preserve"> ознакомила присутствующих с заявлением ИП Васильева А.В. о включении </w:t>
      </w:r>
      <w:r>
        <w:rPr>
          <w:rFonts w:cs="Times New Roman" w:ascii="Times New Roman" w:hAnsi="Times New Roman"/>
          <w:sz w:val="24"/>
        </w:rPr>
        <w:t>павиль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агазина ООО «Дарья» в схему НТ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М.А.: в настоящее время материалы дела о размещении торгового павильона, ранее предоставленного по договору аренды № 3860-05 от 05.08.2005г. находятся на рассмотрении в Арбитражном суде города Санкт-Петербурга и Ленинградской области по иску прокуратуры Ленинградской области. Рассмотрение обращения ИП Васильева будет возможным после вынесения судом судебного акта и вступления его в законную сил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комисси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тказать ИП Васильеву В.А. о включении </w:t>
      </w:r>
      <w:r>
        <w:rPr>
          <w:rFonts w:cs="Times New Roman" w:ascii="Times New Roman" w:hAnsi="Times New Roman"/>
          <w:sz w:val="24"/>
        </w:rPr>
        <w:t>павиль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агазин ООО «Дарья» в схему НТО, до вступления в законную силу судебного акта Арбитражного суда города Санкт-Петербурга и Ленинградской области по иску прокуратуры Ленинградской обла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домить заявителя </w:t>
      </w:r>
      <w:r>
        <w:rPr>
          <w:rFonts w:cs="Times New Roman" w:ascii="Times New Roman" w:hAnsi="Times New Roman"/>
          <w:bCs/>
          <w:color w:val="26282F"/>
          <w:sz w:val="24"/>
          <w:szCs w:val="26"/>
        </w:rPr>
        <w:t>о принятом реш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7 человек, «Против» - нет, «Воздержались» -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: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божанюк С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М.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а К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А.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.С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щенко Н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каева Е.Н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3:00Z</dcterms:created>
  <dc:creator>soc1</dc:creator>
  <dc:description/>
  <cp:keywords/>
  <dc:language>en-US</dc:language>
  <cp:lastModifiedBy>User</cp:lastModifiedBy>
  <cp:lastPrinted>2021-03-26T12:43:00Z</cp:lastPrinted>
  <dcterms:modified xsi:type="dcterms:W3CDTF">2021-05-31T09:38:00Z</dcterms:modified>
  <cp:revision>86</cp:revision>
  <dc:subject/>
  <dc:title/>
</cp:coreProperties>
</file>