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риморск, ул. Школьная, д.10                                                                          от 15.05.2024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 утверждён постановлением администрации № 83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1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божанюк Светлана Владимировна - заместитель главы администрации МО «Приморское город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форова Елена Юрьевна - специалист 1 категории по вопросам землепользования администрации МО «Приморское городское поселение»;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лкин Александр Андреевич - </w:t>
      </w:r>
      <w:r>
        <w:rPr>
          <w:rFonts w:cs="Times New Roman" w:ascii="Times New Roman" w:hAnsi="Times New Roman"/>
          <w:sz w:val="24"/>
        </w:rPr>
        <w:t>начальник отдела ЖКХ, благоустройства и капитального ремонта администрации МО «Приморское городское поселение»;</w:t>
      </w: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устников Константин Владимирович – начальник ГПС 107 П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щенко Надежда Владимировна – депутат Совета депутатов МО «</w:t>
      </w:r>
      <w:r>
        <w:rPr>
          <w:rFonts w:cs="Times New Roman" w:ascii="Times New Roman" w:hAnsi="Times New Roman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Нечаева Анна Васильев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специалист 1 категории по культуре, спорту, молодежной политике и малому бизнесу администрации МО «Приморское городское поселение».       </w:t>
      </w:r>
      <w:r>
        <w:rPr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6 (шесть) членов комиссии из 10 (десяти). Кворум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предоставление права на размещение нестационарного торгового объекта по адресному ориентиру – г. Приморск, Выборгское шоссе (между НТО № 51 и 9 в действующей схеме) от ООО «Терра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предоставление права на размещение нестационарного торгового объекта по адресному ориентиру – г. Приморск, Выборгское шоссе (между НТО № 51 и 9 в действующей схеме) от ИП Кафарова Н.Ю.О.;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изация данных по действующей схеме размещения нестационарных торговых объект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на предоставление права на размещение нестационарного торгового объекта по адресному ориентиру – г. Приморск, Выборгское шоссе от ООО «Тер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ечаева А.В.: ознакомила присутствующих с заявлением ООО «Терра» на предоставление права на размещение нестационарного торгового объекта площадью 100 м2 по адресному ориентиру – г. Приморск, Выборгское шоссе (между НТО № 51 и 9 в действующей схеме). Специализация НТО – продажа сувенирн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лобожанюк С.В.: в соответствии с приказом комитета по развитию малого, среднего бизнеса и потребительского рынка Ленинградской области от 12.03.2019 г.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 нет оснований для отказа на предоставление права на размещение нестационарного торгового объ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икифорова Е.Ю.: сувенирная продукция нужна городу для развития туризма. Расположение планируемого павильона удачно с точки зрения туристического потока, который направляется к Кирх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огласовать размещение данного НТО с учетом красных линий автомобильных дорог, а также схем улично-дорожного и внутриквартального проез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алкин А.А.: считаю целесообразным разместить новое НТО по продаже сувенирной продукции в испрашиваемом месте при следующих услов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и Правил благоустройства на территории муниципального образования «Приморское городское поселение», в том числе при создании и оформлении фасада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и и/или переносе элемента благоустройства (клумбы), которая расположена на дан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на предоставление права на размещение нестационарного торгового объекта по адресному ориентиру – г. Приморск, Выборгское шоссе от ИП Кафарова Н.Ю.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чаева А.В.: ознакомила присутствующих с заявлением ИП Кафарова Н.Ю.О. на предоставление права на размещение нестационарного торгового объекта площадью 30 м2 по адресному ориентиру – г. Приморск, Выборгское шоссе (между НТО № 51 и 9 в действующей схеме). Специализация НТО – производство и продажа хлеба и хлебобулочных издел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лобожанюк С.В.: считаю нецелесообразным размещение еще одной торговой точки по продаже мучных изделий, так как в городе данная продукция реализуется через сетевые магазины, рядом расположена Приморская пекарня, напротив лепешки из тандыр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пустников К.В.:  согласен с отсутствием целесообразности размещения данного НТ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ктуализация данных по действующей схеме размещения нестационарных   торговых объ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чаева А.В.: </w:t>
      </w:r>
      <w:r>
        <w:rPr>
          <w:rFonts w:cs="Times New Roman" w:ascii="Times New Roman" w:hAnsi="Times New Roman"/>
          <w:sz w:val="24"/>
          <w:szCs w:val="24"/>
        </w:rPr>
        <w:t>довела до присутствующих информацию по действующей Схеме размещения НТО, предложила внести изменение в Схему НТО по следующим объек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од номером 11 по адресному ориентиру: Ленинградская область, Выборгский район г. Приморск, Выборгское шоссе – внести данные о лице, осуществляющем торговую деятельность в НТ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1: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ООО «Терра» право на размещение нестационарного торгового объекта по адресному ориентиру – г. Приморск, Выборгское шоссе (между НТО № 51 и 9 в действующей схеме). Уведомить заявителя о решен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 человек, «Против» - нет, «Воздержались» -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2:</w:t>
      </w:r>
      <w:r>
        <w:rPr>
          <w:rFonts w:cs="Times New Roman" w:ascii="Times New Roman" w:hAnsi="Times New Roman"/>
          <w:sz w:val="24"/>
          <w:szCs w:val="24"/>
        </w:rPr>
        <w:t xml:space="preserve"> Отказать ИП Кафарова Н.Ю.О. в предоставлении права на размещение нестационарного торгового объекта по адресному ориентиру – г. Приморск, Выборгское шоссе (между НТО № 51 и 9 в действующей схеме). Уведомить заявителя об отказ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 человек, «Против» - нет, «Воздержались» -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3:</w:t>
      </w:r>
      <w:r>
        <w:rPr>
          <w:rFonts w:cs="Times New Roman" w:ascii="Times New Roman" w:hAnsi="Times New Roman"/>
          <w:sz w:val="24"/>
          <w:szCs w:val="24"/>
        </w:rPr>
        <w:t xml:space="preserve"> Внести актуальные данные в действующую схему размещения нестационарных торговых объект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 человек, «Против» - нет, «Воздержались» -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: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божанюк С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Е.Ю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А.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ников К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щенко Н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чаева А.В.</w:t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18:00Z</dcterms:created>
  <dc:creator>soc1</dc:creator>
  <dc:description/>
  <cp:keywords/>
  <dc:language>en-US</dc:language>
  <cp:lastModifiedBy>User</cp:lastModifiedBy>
  <cp:lastPrinted>2022-12-13T17:17:00Z</cp:lastPrinted>
  <dcterms:modified xsi:type="dcterms:W3CDTF">2024-05-20T13:15:00Z</dcterms:modified>
  <cp:revision>198</cp:revision>
  <dc:subject/>
  <dc:title/>
</cp:coreProperties>
</file>