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иморск, ул. Школьная, д.10                                                                          от 01.03.2022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 утверждён постановлением администрации № 13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01.03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жанюк Светлана Владимировна – заместитель главы администрации МО «Приморское городское поселение» Выборг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озов Виталий Николаевич – старший участковый уполномоченный 101 ОП УМВД по Выборгскому району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лкин Александр Андреевич - </w:t>
      </w:r>
      <w:r>
        <w:rPr>
          <w:rFonts w:cs="Times New Roman" w:ascii="Times New Roman" w:hAnsi="Times New Roman"/>
          <w:sz w:val="24"/>
        </w:rPr>
        <w:t>начальник отдела ЖКХ, благоустройства и капитального ремонта администрации МО «Приморское городское поселение»</w:t>
      </w:r>
      <w:r>
        <w:rPr>
          <w:sz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фирьева Елена Сергеевна - специалист 1 категории по вопросам землепользования администрации МО «Примор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Ращенко Надежда Владимировна - </w:t>
      </w:r>
      <w:r>
        <w:rPr>
          <w:rFonts w:cs="Times New Roman" w:ascii="Times New Roman" w:hAnsi="Times New Roman"/>
          <w:sz w:val="24"/>
        </w:rPr>
        <w:t xml:space="preserve">депутат совета депутатов МО «Приморское городское поселение»  </w:t>
      </w: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Илькаева Елена Николае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специалист 1 категории по культуре, спорту, молодежной политике и малому бизнесу администрации МО «Приморское городское поселение».       </w:t>
      </w: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6 (шесть) членов комиссии из 7 (семи). Кворум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на предоставление права на размещение нестационарного торгового объекта по адресному ориентиру – г. Приморск, территория, прилегающая к причалу №29А  от Сергеевой Э.М.</w:t>
      </w:r>
    </w:p>
    <w:p>
      <w:pPr>
        <w:pStyle w:val="Style1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предложений по действующей схеме размещения нестационарных торговых объект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смотрение заявления на предоставление права на размещение нестационарного торгового объекта по адресному ориентиру – г. Приморск, территория прилегающая к причалу №29А  от Сергеевой Э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ькаева Е.Н.: </w:t>
      </w:r>
      <w:r>
        <w:rPr>
          <w:rFonts w:cs="Times New Roman" w:ascii="Times New Roman" w:hAnsi="Times New Roman"/>
          <w:sz w:val="24"/>
          <w:szCs w:val="24"/>
        </w:rPr>
        <w:t>ознакомила присутствующих с заявлением Сергеевой Эльвиры Магасюмовны о предоставление права на размещение нестационарного торгового объекта по адресному ориентиру – г. Приморск, территория, прилегающая к причалу №29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обожанюк С.В.: в соответствии с приказом комитета по развитию малого, среднего бизнеса и потребительского рынка Ленинградской области от 12.03.2019 г.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нет оснований для отказа на предоставление права на размещение нестационарного торгового объект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фирьева Е.С. в соответствии с действующими правилами </w:t>
      </w:r>
      <w:r>
        <w:rPr>
          <w:rFonts w:cs="Times New Roman" w:ascii="Times New Roman" w:hAnsi="Times New Roman"/>
          <w:sz w:val="24"/>
        </w:rPr>
        <w:t xml:space="preserve">землепользования и застройки, участок, по адресному ориентиру: </w:t>
      </w:r>
      <w:r>
        <w:rPr>
          <w:rFonts w:cs="Times New Roman" w:ascii="Times New Roman" w:hAnsi="Times New Roman"/>
          <w:sz w:val="24"/>
          <w:szCs w:val="24"/>
        </w:rPr>
        <w:t>г. Приморск, территория, прилегающая к причалу №29А, находится в зоне КС (коммунально-складская зона). Градостроительный регламент предусматривает размещение объектов торговли на этой территор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по действующей схеме размещения нестационарных торгов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ькаева Е. Н.: </w:t>
      </w:r>
      <w:r>
        <w:rPr>
          <w:rFonts w:cs="Times New Roman" w:ascii="Times New Roman" w:hAnsi="Times New Roman"/>
          <w:sz w:val="24"/>
          <w:szCs w:val="24"/>
        </w:rPr>
        <w:t>довела для присутствующих информацию по действующей Схеме размещения НТО,  предложила внести изменение в Схему НТО  по следующим объек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од номером 11 по адресному ориентиру - Ленинградская область, Выборгский район, г. Приморск, Выборгское шоссе (ИП Титенко Роман Иванович). Исключить из схемы по причине расторжения договора аренды в связи с неуплатой арендной платы, а так же окончанием срока договора и его не продления. Оставить плановый объект под тем же номе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од номером 12 по адресному ориентиру – Ленинградская область, Выборгский район, пос. Глебычево исключить из схемы НТО в связи с неактуальностью расположения план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од номером 16 по адресному ориентиру – Ленинградская область, Выборгский район, пос. Глебычево исключить из схемы НТО в связи с тем, что данный земельный участок предоставлен по договору аренды № 3744-05 от 15.04.2005 для хранения автотранспортных средств (автостоян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од номером 35 по адресному ориентиру - Ленинградская область, Выборгский район, пос. Ермилово, Приморское шоссе (напротив поворота на Ермилово-городок) (ИП Титенко Роман Иванович). Исключить из схемы по причине расторжения договора аренды в связи с неуплатой арендной платы, а так же окончанием срока договора и его не прод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од номером 49 по адресному ориентиру - Ленинградская область, Выборгский район, пос. Ермилово, Приморское шоссе (напротив поворота на Ермилово-городок) (ИП Титенко Роман Иванович). Исключить из схемы по причине расторжения договора аренды в связи с неуплатой арендной платы, а так же окончанием срока договора и его не продления. Оставить плановый объект по тем же номер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: </w:t>
      </w:r>
      <w:r>
        <w:rPr>
          <w:rFonts w:cs="Times New Roman" w:ascii="Times New Roman" w:hAnsi="Times New Roman"/>
          <w:sz w:val="24"/>
          <w:szCs w:val="24"/>
        </w:rPr>
        <w:t>1. Рассмотрение заявления на предоставление права на размещение нестационарного торгового объекта по адресному ориентиру – г. Приморск, территория, прилегающая к причалу №29А  от Сергеевой Э.М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: </w:t>
      </w:r>
      <w:r>
        <w:rPr>
          <w:rFonts w:cs="Times New Roman" w:ascii="Times New Roman" w:hAnsi="Times New Roman"/>
          <w:sz w:val="24"/>
          <w:szCs w:val="24"/>
        </w:rPr>
        <w:t>2. Рассмотрение предложений по действующей схеме размещения нестационарных торговых объектов по списку предложе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жанюк С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А.А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рфирьева Е.С.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зов В.Н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щенко Н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каева Е.Н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3:00Z</dcterms:created>
  <dc:creator>soc1</dc:creator>
  <dc:description/>
  <cp:keywords/>
  <dc:language>en-US</dc:language>
  <cp:lastModifiedBy>User</cp:lastModifiedBy>
  <cp:lastPrinted>2022-03-02T17:31:00Z</cp:lastPrinted>
  <dcterms:modified xsi:type="dcterms:W3CDTF">2022-03-03T07:52:00Z</dcterms:modified>
  <cp:revision>62</cp:revision>
  <dc:subject/>
  <dc:title/>
</cp:coreProperties>
</file>