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по вопросам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Приморск, ул. Школьная, д.10                                                                          от 12.10.2023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комиссии по вопросам размещения (установки) и эксплуатации нестационарных торговых объектов на территории МО «Приморское городское поселение» Выборгского района Ленинградской области утверждён постановлением администрации № 83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3.11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божанюк Светлана Владимировна - заместитель главы администрации МО «Приморское город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ифорова Елена Юрьевна - специалист 1 категории по вопросам землепользования администрации МО «Приморское городское поселение»;</w:t>
      </w:r>
    </w:p>
    <w:p>
      <w:pPr>
        <w:pStyle w:val="Normal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лкин Александр Андреевич - </w:t>
      </w:r>
      <w:r>
        <w:rPr>
          <w:rFonts w:cs="Times New Roman" w:ascii="Times New Roman" w:hAnsi="Times New Roman"/>
          <w:sz w:val="24"/>
        </w:rPr>
        <w:t>начальник отдела ЖКХ, благоустройства и капитального ремонта администрации МО «Приморское городское поселение»;</w:t>
      </w: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устников Константин Владимирович – инженер ПЧ ГПС 107 П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рипко Алексей Дмитриевич - </w:t>
      </w:r>
      <w:r>
        <w:rPr>
          <w:rFonts w:cs="Times New Roman" w:ascii="Times New Roman" w:hAnsi="Times New Roman"/>
          <w:bCs/>
          <w:sz w:val="24"/>
          <w:szCs w:val="24"/>
        </w:rPr>
        <w:t>участковый уполномоченный 101 ОП УМВД по Выборгскому району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Нечаева Анна Васильевн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специалист 1 категории по культуре, спорту, молодежной политике и малому бизнесу администрации МО «Приморское городское поселение».       </w:t>
      </w:r>
      <w:r>
        <w:rPr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6 (шесть) членов комиссии из 10 (десяти). Кворум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действующую схему размещения нестационарных торговых объектов - рассмотрение заявления на предоставление права на размещение нестационарного торгового объекта 50 м2 по адресному ориентиру – г. Приморск, Выборгское шоссе (идентификационный номер в действующей схеме НТО № 11) от Симонова А.А.</w:t>
      </w:r>
    </w:p>
    <w:p>
      <w:pPr>
        <w:pStyle w:val="Style15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а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Схему размещения нестационарных торговых объект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ечаева А.В.: ознакомила присутствующих с заявлением Симонова А.А. на предоставление права на размещение нестационарного торгового объекта площадью 50 м2 по адресному ориентиру – г. Приморск, Выборгское шоссе (идентификационный номер в действующей схеме НТО № 11). Специализация НТО – смешанный ассортимент товаров. Так же члены комиссии были ознакомлены с проектной схемой павиль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лобожанюк С.В.: в соответствии с приказом комитета по развитию малого, среднего бизнеса и потребительского рынка Ленинградской области от 12.03.2019 г.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 нет оснований для отказа на предоставление права на размещение нестационарного торгового объект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комисси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1: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Симонову А.А. право на размещение нестационарного торгового объекта площадью 50 м2 (специализация НТО – смешанный ассортимент товаров) по адресному ориентиру – г. Приморск, Выборгское шоссе (идентификационный номер в действующей схеме НТО №11). Внести соответствующие изменения в действующую схему размещения нестационарных торговых объектов на территории муниципального образования «Приморское городское поселение» Выборгского района Ленинградской области. Уведомить заявителя о решен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 человек, «Против» - нет, «Воздержались» - н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иси: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комисс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обожанюк С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 Е.Ю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кин А.А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устников К.В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о А.Д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Normal"/>
        <w:spacing w:before="0" w:after="2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чаева А.В.</w:t>
      </w:r>
    </w:p>
    <w:sectPr>
      <w:type w:val="nextPage"/>
      <w:pgSz w:w="11906" w:h="16838"/>
      <w:pgMar w:left="1418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18:00Z</dcterms:created>
  <dc:creator>soc1</dc:creator>
  <dc:description/>
  <cp:keywords/>
  <dc:language>en-US</dc:language>
  <cp:lastModifiedBy>User</cp:lastModifiedBy>
  <cp:lastPrinted>2022-12-13T17:17:00Z</cp:lastPrinted>
  <dcterms:modified xsi:type="dcterms:W3CDTF">2023-10-12T14:15:00Z</dcterms:modified>
  <cp:revision>159</cp:revision>
  <dc:subject/>
  <dc:title/>
</cp:coreProperties>
</file>