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вопросам размещения (установки) и эксплуатации нестационарных торговых объектов на территории МО «Приморское городское поселение» Выборгского района Ленинград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Приморск, ул. Школьная, д.10                                                                          от 19.12.2022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комиссии по вопросам размещения (установки) и эксплуатации нестационарных торговых объектов на территории МО «Приморское городское поселение» Выборгского района Ленинградской области утверждён постановлением администрации № 83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23.11.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божанюк Светлана Владимировна - заместитель главы администрации МО «Приморское город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алкин Александр Андреевич - </w:t>
      </w:r>
      <w:r>
        <w:rPr>
          <w:rFonts w:cs="Times New Roman" w:ascii="Times New Roman" w:hAnsi="Times New Roman"/>
          <w:sz w:val="24"/>
        </w:rPr>
        <w:t>начальник отдела ЖКХ, благоустройства и капитального ремонта администрации МО «Приморское городское поселение»;</w:t>
      </w:r>
      <w:r>
        <w:rPr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 xml:space="preserve">Ращенко Надежда Владимировна - </w:t>
      </w:r>
      <w:r>
        <w:rPr>
          <w:rFonts w:cs="Times New Roman" w:ascii="Times New Roman" w:hAnsi="Times New Roman"/>
          <w:sz w:val="24"/>
        </w:rPr>
        <w:t xml:space="preserve">депутат совета депутатов МО «Приморское городское поселение»  </w:t>
      </w:r>
      <w:r>
        <w:rPr>
          <w:rFonts w:cs="Times New Roman" w:ascii="Times New Roman" w:hAnsi="Times New Roman"/>
          <w:sz w:val="24"/>
          <w:szCs w:val="24"/>
        </w:rPr>
        <w:t>Выборгского района Ленинградской области;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рлов Алексей Сергеевич – </w:t>
      </w:r>
      <w:r>
        <w:rPr>
          <w:rFonts w:cs="Times New Roman" w:ascii="Times New Roman" w:hAnsi="Times New Roman"/>
          <w:bCs/>
          <w:sz w:val="24"/>
          <w:szCs w:val="24"/>
        </w:rPr>
        <w:t>заместитель начальника 101 ОП УМВД по Выборгскому району Ленинградской обла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Быкова Татьяна Николаевна - мастер управляющей компании «Единство плюс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пов Александр Михайлович – инженер ПЧ ГПС 107 П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>Нечаева Анна Васильев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специалист 1 категории по культуре, спорту, молодежной политике и малому бизнесу администрации МО «Приморское городское поселение».       </w:t>
      </w:r>
      <w:r>
        <w:rPr/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 7 (семь) членов комиссии из 10 (десяти). Кворум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е изменений в действующую схему размещения нестационарных торговых объектов – исключение из схемы НТО №49, расположенного по адресу: Ленинградская область, Выборгский район, г. Приморск, Выборгское шоссе (павильон-кафе, 100 м2)</w:t>
      </w:r>
    </w:p>
    <w:p>
      <w:pPr>
        <w:pStyle w:val="Style15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чаева А.В.: </w:t>
      </w:r>
      <w:r>
        <w:rPr>
          <w:rFonts w:cs="Times New Roman" w:ascii="Times New Roman" w:hAnsi="Times New Roman"/>
          <w:sz w:val="24"/>
          <w:szCs w:val="24"/>
        </w:rPr>
        <w:t>ознакомила присутствующих с действующей картой-схемой размещения нестационарных торговых объектов на территории МО «Приморское городское поселение» (Приложение № 12 к постановлению администрации МО «Приморское городское поселение» №869 от 01.12.2022 г.), а также со схемой обустройства пешеходных дорожек по адресу: г. Приморск, Выборгское шо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Галкин А.А.: в рамках обустройства пешеходных дорожек в полосе отвода региональной дороги «Зеленогорск-Приморск-Выборг» (на участке г. Приморск, Выборгское шоссе), которая находится на кадастре у ГКУ "Ленавтодор", осуществляется перенос автобусной остановки в соответствии с требованиями ГОСТ Р 52766-2007 «Дороги автомобильные общего пользования»: п.5.3.3.9 – «С целью обеспечения безопасных условий движения на перегонах улиц с проезжей частью шириной менее 15 м расстояние между остановочными пунктами автобусов встречных направлений следует принимать от 30 до 50 м один от другого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ная остановка будет располагаться напротив дома № 5 по Выборгскому шоссе, рядом с НТО №4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 </w:t>
      </w:r>
      <w:r>
        <w:rPr>
          <w:rFonts w:cs="Times New Roman" w:ascii="Times New Roman" w:hAnsi="Times New Roman"/>
          <w:bCs/>
          <w:sz w:val="24"/>
        </w:rPr>
        <w:t>Ращенко Н.В</w:t>
      </w:r>
      <w:r>
        <w:rPr>
          <w:rFonts w:cs="Times New Roman" w:ascii="Times New Roman" w:hAnsi="Times New Roman"/>
          <w:sz w:val="24"/>
          <w:szCs w:val="24"/>
        </w:rPr>
        <w:t>.: при переносе остановки общественного транспорта на новое место (напротив дома № 5 по Выборгскому шоссе) у клиентов/ посетителей НТО №49 (планируется кафе) будет отсутствовать возможность подойти или подъехать к павильон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лобожанюк С.В.: по объекту №49 заключен договор аренды № 04/28НТО-2022  от 01.08.2022 г. между ИП Елькина А.А. и комитетом по управлению муниципальным имуществом и градостроительству администрации МО «Выборгский район» Ленинградской области сроком на 5 лет. С момента заключения данного договора Елькина А.А. ни разу не обратилась в администрацию МО «Приморское городское поселение» по вопросу строительства павильона-кафе, в том числе и за порубочным билетом, который необходим для подготовки территории при установке Н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ситуации рекомендую ИП Елькиной А.А. рассмотреть другие варианты размещения НТО, в том числе в рамках действующей схемы размещения нестационарных торговых объектов на территории МО «Приморское город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Cs/>
          <w:sz w:val="24"/>
          <w:szCs w:val="24"/>
        </w:rPr>
        <w:t>Быкова Т.Н.: жители дома №5 по Выборгскому шоссе не против размещения остановки общественного транспорта напротив дома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 </w:t>
      </w:r>
      <w:r>
        <w:rPr>
          <w:rFonts w:cs="Times New Roman" w:ascii="Times New Roman" w:hAnsi="Times New Roman"/>
          <w:bCs/>
          <w:sz w:val="24"/>
        </w:rPr>
        <w:t>Орлов А.С.: не возражаю против исключения из схемы НТО объекта №49, так как по данному объекту не предпринято никаких попыток размещения НТ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арпов А.С.: согласен с исключением объекта №49 из действующей схемы НТ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1:</w:t>
      </w:r>
      <w:r>
        <w:rPr>
          <w:rFonts w:cs="Times New Roman" w:ascii="Times New Roman" w:hAnsi="Times New Roman"/>
          <w:sz w:val="24"/>
          <w:szCs w:val="24"/>
        </w:rPr>
        <w:t xml:space="preserve"> Исключить их схемы НТО №49, расположенный по адресу: Ленинградская область, Выборгский район, г. Приморск, Выборгское шоссе (павильон-кафе, 100 м2). Уведомить о решении комиссии комитет по управлению муниципальным имуществом и градостроительству администрации МО «Выборгский район» Ленинградской. Внести изменения в  схему НТО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 человек, «Против» - нет, «Воздержались» - 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и: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божанюк С.В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 А.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щенко Н.В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 А.С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кова Т.Н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 А.М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чаева А.В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33:00Z</dcterms:created>
  <dc:creator>soc1</dc:creator>
  <dc:description/>
  <cp:keywords/>
  <dc:language>en-US</dc:language>
  <cp:lastModifiedBy>User</cp:lastModifiedBy>
  <cp:lastPrinted>2022-12-19T17:20:00Z</cp:lastPrinted>
  <dcterms:modified xsi:type="dcterms:W3CDTF">2022-12-22T12:58:00Z</dcterms:modified>
  <cp:revision>438</cp:revision>
  <dc:subject/>
  <dc:title/>
</cp:coreProperties>
</file>