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хе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мещения нестационарных торговых объектов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Приморское городское поселение» Выборгского района Ленингра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3"/>
        <w:gridCol w:w="404"/>
        <w:gridCol w:w="1356"/>
        <w:gridCol w:w="1495"/>
        <w:gridCol w:w="914"/>
        <w:gridCol w:w="851"/>
        <w:gridCol w:w="1134"/>
        <w:gridCol w:w="992"/>
        <w:gridCol w:w="851"/>
        <w:gridCol w:w="850"/>
        <w:gridCol w:w="1134"/>
        <w:gridCol w:w="709"/>
        <w:gridCol w:w="850"/>
        <w:gridCol w:w="709"/>
        <w:gridCol w:w="992"/>
        <w:gridCol w:w="567"/>
        <w:gridCol w:w="567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 (городского округа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, муниципального район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НП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Т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Реквизиты документов на размещение Н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Период размещения НТО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-фикаци-онный номер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змещения НТО (адресный ориент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-ли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по желанию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дата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1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Выборгский район» Ленинград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Приморское городское поселени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Постановление администрации МО «Приморское городское поселение» Выборгского района Ленинградской области №719 от 17.09.2019 г. «О размещении нестационарных торговых объектов на территории МО «Приморское городское поселение» Выборгского района Ленинградской области» с изменени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Г.ПРИМОРСК,  Ш.ВЫБОРГСКОЕ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,  совмещенный с автобусной останов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родовольственные товары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Евграфова Ася Васильев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24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/08НТО-2019 от 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Г.ПРИМОРСК,  Ш.ВЫБОРГСКОЕ, Д.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–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родовольственные товары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ий ф-л МГП Афганец/ ИП Веселова Маргарита Семенов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469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4/178 от 27.07.199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Г.ПРИМОРСК, наб. ЛЕБЕДЕВА,  у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8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ахмедов Эльдар Гюлбалаог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50013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-06 от 1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Г.ПРИМОРСК, наб. ЛЕБЕДЕВА,  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9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непродовольственные товары (автозап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ушина С.И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236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4-06 от 08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Г.ПРИМОРСК, наб. ЛЕБЕДЕВА у д. 7, (НИЖНЯЯ ОСТАНОВ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,  совмещенный с автобусной останов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непродовольственные товары (цве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кугарева Наталья Павлов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262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5-07 от 14.03.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г. Приморск, ул. Пля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объект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пос.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 г. Приморск, Выборгское шоссе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азетно-журналь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пос. Глебы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родовольственные товары.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 г. Приморск, Выборгск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п. Красная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–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талев Игорь Степанович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00459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-05 от 15.06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г. Приморск, ул. Пля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й объект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ая область, Выборгский район, п. Ряб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-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ый ассорт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ккал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5-06 от 01.01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-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бачев Викт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0266566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-05 от 25.04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-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непродовольственные товары (хозяйственные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орбачев Викт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2665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-05 от 30.12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 Приморск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,  совмещенный с автобусной остановк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лиашвили П.А./ ООО «Ангелина»/ИП Иван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720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-05 от 01.0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 Приморск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огова Л.А./Горбачев Викто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0266566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6-05 от 05.05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илецкаяНеонилла Михайловна 6001-06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715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1-06 от 15.03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непродовольственные товары (сувен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илецкаяНеонилл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715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8-06 от 15.03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в районе старо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-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Надежд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65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/02НТО-2019 от 22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-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япин Иван Петрович 3707-05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65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7-05 от 04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й  торговый павильон -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илецкаяНеонилла Михайловна 6002-06""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7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2-06 от 15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– магазин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ечихина 4921-05""/ИП Ермолов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21-05 от 30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(район бывшей котельн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колева Алл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996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/06НТО-2019 от 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– магазин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банов В.В./ СилецкаяНеонилла Михайлов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7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25-05 от 01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й торговый  павильон - 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илецкаяНеонилла Михайловна 5998-06""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7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98-06 от 15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ж.д.№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тусевич Вячеслав Леонидович 3629-05""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32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29 от 14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й киоск по ремонту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окраска и пошив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аттахов Ренат Суфиянович 3765-05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36763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65-05 от 01.0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–Приморск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кио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уколева Алл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0996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/05НТО-2019 от 22.04.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рокопчук Михаил Прокофьевич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-06 от 15.03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еделенный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ул. Мира (район бывшей котель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мент непродовольственные товары (хозяйств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Шариш Виктор Михайлович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40047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/07НТО-2019 от 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. Ермилово, Приморское шоссе (напротив поворота на Ермилово-горо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г.Приморск, площадь у наб. Лебедева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г.Приморск, площадь у наб. Лебедева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г.Приморск, площадь у наб. Лебедева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г. Приморск, наб. Лебедева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Глебычево, напротив магазина «Пяте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л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, пос. Красная Д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ронова Ан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0740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к/19НТО-2018 от 25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амон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ыс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я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алти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бы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-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ажаева Е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00266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/07НТО-2018 от 06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 г. Приморск, Выборгск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-ка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Выборгский район г. Приморск, территория прилегающая к причалу № 2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носятся после заключения договоров на размещение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284" w:right="992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0:00Z</dcterms:created>
  <dc:creator>Надежда</dc:creator>
  <dc:description/>
  <cp:keywords/>
  <dc:language>en-US</dc:language>
  <cp:lastModifiedBy>User</cp:lastModifiedBy>
  <cp:lastPrinted>2022-03-18T10:51:00Z</cp:lastPrinted>
  <dcterms:modified xsi:type="dcterms:W3CDTF">2022-03-23T07:14:00Z</dcterms:modified>
  <cp:revision>81</cp:revision>
  <dc:subject/>
  <dc:title>ПРОЕКТ</dc:title>
</cp:coreProperties>
</file>