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для субъектов малого и среднего предпринимательства –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ов ГУП «Леноблводоканал»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механизма информирования абонентов </w:t>
        <w:br/>
        <w:t xml:space="preserve">ГУП «Леноблводоканал» о наступлении сроков поверки приборов учета воды предлагаем всем субъектам МСП - абонентам, подключённым к сетям водоснабжения, направить информацию об объектах водопотребления и(или) водоотведения и предоставить сведения о наличии поверенных счётчиков по форме (прилагается) </w:t>
      </w:r>
      <w:r>
        <w:rPr>
          <w:color w:val="000000"/>
          <w:sz w:val="28"/>
          <w:szCs w:val="28"/>
        </w:rPr>
        <w:t>с приложением к ней следующих документов: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на приборы уче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допуска узлов учета в эксплуатацию, в случае если данные акты были составлены иными ресурсоснабжающими/управляющими организаци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энергопринимающих устройствах, находящихся в границах эксплуатационной ответственности абонента и не имеющих приборов учета (пожарные гидранты, водоразборные колон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наличии собственных источников водоснабжения/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вышеуказанной информации ГУП «Леноблводоканал» будет обеспечено своевременное информирование о сроках поверки приборов учет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олненную форму и документы предлагаем направлять на специально выделенный для сбора указанной информации электронный адрес: </w:t>
      </w:r>
      <w:hyperlink r:id="rId2">
        <w:r>
          <w:rPr>
            <w:rStyle w:val="InternetLink"/>
            <w:i/>
            <w:iCs/>
            <w:sz w:val="28"/>
            <w:szCs w:val="28"/>
          </w:rPr>
          <w:t>abon@vodokanal-lo.ru</w:t>
        </w:r>
      </w:hyperlink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лучае несоответствия заводских номеров на приборах учета, входящих в состав узла учета, номерам, указанным в их паспортах и договорах холодного водоснабжения и (или) водоотведения, а также несанкционированных подключений, утечек, порывов на внутриплощадочных сетях от границы подключения до мест установки приборов учета, абоненту рекомендуем незамедлительно обратиться в адрес ГУП «Леноблводоканал» с соответствующим заявлением на официальный электронный адрес ГУП «Леноблводоканал»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info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vodokanal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lo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или в территориальное производственное управление ГУП «Леноблводоканал» (адреса и телефоны указаны в разделе «Контакты» на официальном сайте ГУП «Леноблводоканал»  </w:t>
      </w:r>
      <w:hyperlink r:id="rId4">
        <w:r>
          <w:rPr>
            <w:rStyle w:val="InternetLink"/>
            <w:iCs/>
            <w:sz w:val="28"/>
            <w:szCs w:val="28"/>
          </w:rPr>
          <w:t>http://www.vodokanal-lo.ru/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ind w:right="14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ая информация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асторжения и заключения договоров на услуги холодного водоснабжения и (или) водоотведения</w:t>
      </w:r>
    </w:p>
    <w:p>
      <w:pPr>
        <w:pStyle w:val="Normal"/>
        <w:ind w:right="14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ие лица, индивидуальные предприниматели, в пользовании которых находятся объекты, подключенные к сетям холодного водоснабжения и (или) водоотведения, обязаны заключить соответствующий договор с ГУП «Леноблводоканал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собственники встроенных нежилых помещений, расположенных в многоквартирных домах, имеющие подключение к централизованным системам холодного водоснабжения и водоотведения (в том числе через внутренние домовые сети), также обязаны заключить договор </w:t>
      </w:r>
      <w:r>
        <w:rPr>
          <w:i/>
          <w:iCs/>
          <w:sz w:val="28"/>
          <w:szCs w:val="28"/>
        </w:rPr>
        <w:t xml:space="preserve">непосредственно с ГУП «Леноблводокана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заключенного договора ГУП «Леноблводоканал» имеет право на взыскание платы за оказанные услуги расчётным способом, вне зависимости от наличия установки прибора учета, за период времени с момента возникновения обязанности обращения потребителя с заявкой на заключение договора (при этом максимальный срок, установленный законодательством, составляет 3 года) и до фактической даты его заклю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юридическое лицо, индивидуальный предприниматель передает объект, подключенный к сетям холодного водоснабжения и (или) водоотведения, другому лицу (например, по договору купли-продажи, аренды), то для исключения такого объекта из договора холодного водоснабжения и (или) водоотведения необходимо предоставить в адрес ГУП «Леноблводоканал»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екращение права пользования объектом, в отношении которого был заключен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а-передачи водомерного узла учета, подписанный абонентом и лицом, к которому переходит данный объект и который будет заключать договор на холодное водоснабжение и (или) водоотведение. В акте необходимо указать марку и заводской номер прибора учета, показания прибора у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к которому переходит право пользования объектом, </w:t>
      </w:r>
      <w:r>
        <w:rPr>
          <w:i/>
          <w:iCs/>
          <w:sz w:val="28"/>
          <w:szCs w:val="28"/>
        </w:rPr>
        <w:t>обязано одновременно с бывший пользователем объекта подать заявку на заключение договора в адрес ГУП «Леноблводоканал</w:t>
      </w:r>
      <w:r>
        <w:rPr>
          <w:sz w:val="28"/>
          <w:szCs w:val="28"/>
        </w:rPr>
        <w:t xml:space="preserve">». Заявка подается в порядке, установленном Правилами холодного водоснабжения и водоотведения, утвержденными постановлением Правительства РФ от 29.07.2013 № 64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, а также перечень сведений и документов, прилагаемых к заявке, размещены на официальном сайте ГУП «Леноблводоканал» - </w:t>
      </w:r>
      <w:hyperlink r:id="rId5">
        <w:r>
          <w:rPr>
            <w:rStyle w:val="InternetLink"/>
            <w:sz w:val="28"/>
            <w:szCs w:val="28"/>
          </w:rPr>
          <w:t>www.vodokanal-lo.ru</w:t>
        </w:r>
      </w:hyperlink>
      <w:r>
        <w:rPr>
          <w:sz w:val="28"/>
          <w:szCs w:val="28"/>
        </w:rPr>
        <w:t xml:space="preserve"> в разделе «Абонентам - Документ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ую консультацию по вопросу оказания услуг, начисления платы, а также порядке заключения/расторжения договоров холодного водоснабжения и (или) водоотведения юридические лица и индивидуальные предприниматели Ленинградской области могут получить в ГУП «Леноблводоканал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оем территориальном производственном управлении </w:t>
      </w:r>
      <w:bookmarkStart w:id="0" w:name="_Hlk74051984"/>
      <w:r>
        <w:rPr>
          <w:sz w:val="28"/>
          <w:szCs w:val="28"/>
        </w:rPr>
        <w:t xml:space="preserve">ГУП «Леноблводоканал» </w:t>
      </w:r>
      <w:bookmarkEnd w:id="0"/>
      <w:r>
        <w:rPr>
          <w:sz w:val="28"/>
          <w:szCs w:val="28"/>
        </w:rPr>
        <w:t>(адреса и телефоны размещены на нашем официальном сайте ГУП «Леноблводоканал» в разделе «Контакты - Производственные управления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редством направления обращения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doka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ить заявку на официальном сайте ГУП «Леноблводоканал» в разделе «Обратиться». </w:t>
      </w:r>
    </w:p>
    <w:p>
      <w:pPr>
        <w:pStyle w:val="Normal"/>
        <w:ind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14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Форма представления абонентами ГУП «Леноблводоканал» све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водопотребления/водоотведения и установленных приборах уч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абонента: </w:t>
      </w:r>
    </w:p>
    <w:p>
      <w:pPr>
        <w:pStyle w:val="Normal"/>
        <w:spacing w:lineRule="auto" w:line="276"/>
        <w:rPr/>
      </w:pPr>
      <w:r>
        <w:rPr/>
        <w:t>ИНН абонента: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45"/>
        <w:gridCol w:w="2127"/>
        <w:gridCol w:w="2545"/>
        <w:gridCol w:w="2265"/>
        <w:gridCol w:w="1841"/>
        <w:gridCol w:w="212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становки узла уч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водной (резервной) ли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заводской номер прибора у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верки прибора уч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ломб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на приборы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допуска узлов учета в эксплуатацию, в случае если данные акты были составлены иными ресурсоснабжающими/управляющими организация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энергопринимающих устройствах, находящихся в границах эксплуатационной ответственности абонента и не имеющих приборов учета (пожарные гидранты, водоразборные колон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наличии собственных источников водоснабжения/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n@vodokanal-lo.ru" TargetMode="External"/><Relationship Id="rId3" Type="http://schemas.openxmlformats.org/officeDocument/2006/relationships/hyperlink" Target="mailto:info@vodokanal-lo.ru" TargetMode="External"/><Relationship Id="rId4" Type="http://schemas.openxmlformats.org/officeDocument/2006/relationships/hyperlink" Target="http://www.vodokanal-lo.ru/" TargetMode="External"/><Relationship Id="rId5" Type="http://schemas.openxmlformats.org/officeDocument/2006/relationships/hyperlink" Target="http://www.vodokanal-lo.ru/" TargetMode="External"/><Relationship Id="rId6" Type="http://schemas.openxmlformats.org/officeDocument/2006/relationships/hyperlink" Target="mailto:info@vodokanal-l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9:00Z</dcterms:created>
  <dc:creator>nesvitl</dc:creator>
  <dc:description/>
  <cp:keywords/>
  <dc:language>en-US</dc:language>
  <cp:lastModifiedBy>Алена И. Петрова</cp:lastModifiedBy>
  <cp:lastPrinted>2021-06-08T15:15:00Z</cp:lastPrinted>
  <dcterms:modified xsi:type="dcterms:W3CDTF">2021-06-09T09:09:00Z</dcterms:modified>
  <cp:revision>2</cp:revision>
  <dc:subject/>
  <dc:title/>
</cp:coreProperties>
</file>