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ободных объектов 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иморское городское поселение» Выборг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использования в целях оказания имущественной поддержк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бизне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01.06.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10" w:hanging="0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985"/>
        <w:gridCol w:w="3260"/>
        <w:gridCol w:w="141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ба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188910, Ленинградская область, Выборгский район, МО «Приморское городское поселение» пос. Ермилово, ул. Школьная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-бы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3</w:t>
            </w:r>
          </w:p>
        </w:tc>
      </w:tr>
    </w:tbl>
    <w:p>
      <w:pPr>
        <w:pStyle w:val="Normal"/>
        <w:ind w:right="-710" w:hanging="0"/>
        <w:jc w:val="center"/>
        <w:rPr/>
      </w:pPr>
      <w:r>
        <w:rPr/>
        <w:drawing>
          <wp:inline distT="0" distB="0" distL="0" distR="0">
            <wp:extent cx="4288790" cy="321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985"/>
        <w:gridCol w:w="3260"/>
        <w:gridCol w:w="141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ба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8910, Ленинградская область, Выборгский район, МО «Приморское городское поселение» пос. Л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-бы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481830" cy="336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ndestroke">
    <w:name w:val="undestrok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5:00Z</dcterms:created>
  <dc:creator>Алина</dc:creator>
  <dc:description/>
  <cp:keywords/>
  <dc:language>en-US</dc:language>
  <cp:lastModifiedBy>User</cp:lastModifiedBy>
  <dcterms:modified xsi:type="dcterms:W3CDTF">2021-06-07T13:56:00Z</dcterms:modified>
  <cp:revision>7</cp:revision>
  <dc:subject/>
  <dc:title/>
</cp:coreProperties>
</file>