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есенними климатическими изменениями после многоснежной зимы, в самое ближайшее, время мы можем столкнуться с угрозой подтопления территории населённых пунктов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Внимательно следить за метеосводками и уровнем воды в водо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Уточнить границы подтопления в районе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Очистить придомовую территорию от снега,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Очистить оголовки водопропускных труб, промыть трубы ливневой канализации от гр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Подготовить набор самого необходимого на случай, если Ваш дом окажется отрезанным от «большой, зем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Заранее продумать, куда убрать домашних животных, с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Домашние вещи, продукты питания из погребов и подвалов по возможности перенести на верхние этажи, чердаки и другие возвышенн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Емкости с бензином, керосином и др. горючими жидкостями хорошо закрыть, исключив возможность опрокидывания или выдавл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Пожилых людей, больных, детей на время паводка лучше отвезти в безопасн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Предусмотреть водооткачивающие средства; бытовые электронасосы (по возможности), ведра, лопат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И ПЕДАГОГ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й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!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лед во время весеннего паво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стойте на обрывистых и подмытых берегах - они могут обвал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одвергайте свою Жизнь опаснос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ходить в весенний период на водо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правляться через реку в период ледох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ходить близко к реке в местах затора ль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ираться на мостиках, плотинах и запру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ближаться к ледяным заторам, отталкивать льдины, от берег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ять глубину реки или любого водоема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ходить по льдинам и кататься на них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2:00Z</dcterms:created>
  <dc:creator>STOL2</dc:creator>
  <dc:description/>
  <dc:language>en-US</dc:language>
  <cp:lastModifiedBy>User</cp:lastModifiedBy>
  <dcterms:modified xsi:type="dcterms:W3CDTF">2020-08-11T12:22:00Z</dcterms:modified>
  <cp:revision>2</cp:revision>
  <dc:subject/>
  <dc:title/>
</cp:coreProperties>
</file>