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населению в период весеннего паводка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24" w:right="5" w:firstLine="552"/>
        <w:jc w:val="both"/>
        <w:rPr>
          <w:sz w:val="24"/>
        </w:rPr>
      </w:pPr>
      <w:r>
        <w:rPr>
          <w:sz w:val="24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shd w:fill="FFFFFF" w:val="clear"/>
        <w:ind w:left="24" w:right="5" w:firstLine="552"/>
        <w:jc w:val="both"/>
        <w:rPr>
          <w:sz w:val="24"/>
          <w:szCs w:val="28"/>
        </w:rPr>
      </w:pPr>
      <w:r>
        <w:rPr>
          <w:sz w:val="24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shd w:fill="FFFFFF" w:val="clear"/>
        <w:ind w:left="24" w:right="5" w:firstLine="5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24" w:right="5" w:firstLine="55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shd w:fill="FFFFFF" w:val="clear"/>
        <w:ind w:left="24" w:right="5" w:firstLine="55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8"/>
        </w:rPr>
        <w:t>Подготовить набор самого необходимого на случай, если Ваш дом окажется отрезанным от   «большой земли»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  <w:szCs w:val="28"/>
        </w:rPr>
        <w:t>Домашние вещи, продукты питания из погребов и подвалов по возможности перенести на верхние   этажи, чердаки и другие возвышенные мест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8"/>
        </w:rPr>
        <w:t>Емкости с бензином, керосином и др.горючими жидкостями хорошо закрыть, исключив возможность   опрокидывания или выдавлива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shd w:fill="FFFFFF" w:val="clear"/>
        <w:ind w:right="48" w:firstLine="614"/>
        <w:jc w:val="both"/>
        <w:rPr/>
      </w:pPr>
      <w:r>
        <w:rPr>
          <w:b/>
          <w:sz w:val="24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shd w:fill="FFFFFF" w:val="clear"/>
        <w:ind w:right="48" w:firstLine="61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shd w:fill="FFFFFF" w:val="clear"/>
        <w:ind w:left="20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24" w:right="5" w:firstLine="552"/>
        <w:jc w:val="both"/>
        <w:rPr/>
      </w:pPr>
      <w:r>
        <w:rPr>
          <w:sz w:val="24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ind w:hanging="1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ДИТЕЛИ И ПЕДАГОГИ!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5" w:right="5" w:firstLine="624"/>
        <w:jc w:val="both"/>
        <w:rPr/>
      </w:pPr>
      <w:r>
        <w:rPr>
          <w:sz w:val="24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ind w:left="5" w:right="5" w:firstLine="62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КОЛЬНИКИ!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/>
      </w:pPr>
      <w:r>
        <w:rPr>
          <w:sz w:val="24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sz w:val="24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Не подвергайте свою жизнь опасности!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период весеннего паводка и ледохода запрещается: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подходить близко к реке в местах затора льда,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приближаться к ледяным заторам, отталкивать льдины от берегов,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измерять глубину реки или любого водоема,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ходить по льдинам и кататься на них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8:00Z</dcterms:created>
  <dc:creator>Владелец</dc:creator>
  <dc:description/>
  <dc:language>en-US</dc:language>
  <cp:lastModifiedBy>User</cp:lastModifiedBy>
  <dcterms:modified xsi:type="dcterms:W3CDTF">2020-07-07T07:48:00Z</dcterms:modified>
  <cp:revision>2</cp:revision>
  <dc:subject/>
  <dc:title/>
</cp:coreProperties>
</file>