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ook Antiqua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942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МОР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ind w:left="6163" w:hanging="6163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торого созыва</w:t>
      </w:r>
    </w:p>
    <w:p>
      <w:pPr>
        <w:pStyle w:val="Normal"/>
        <w:widowControl/>
        <w:autoSpaceDE w:val="true"/>
        <w:ind w:left="6163" w:hanging="6163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11 марта 2020 года                                                                                                        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19" w:hanging="0"/>
        <w:rPr/>
      </w:pPr>
      <w:r>
        <w:rPr/>
        <w:t>Об утверждении Положения об администрации муниципального образования «Приморское городское поселение» Выборгского 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>1. Утвердить Положение об администрации муниципального образования «Приморское городское поселение» Выборгского  района Ленинградской области в новой редакции (приложение 1).</w:t>
      </w:r>
    </w:p>
    <w:p>
      <w:pPr>
        <w:pStyle w:val="Normal"/>
        <w:widowControl/>
        <w:ind w:firstLine="708"/>
        <w:jc w:val="both"/>
        <w:rPr/>
      </w:pPr>
      <w:r>
        <w:rPr/>
        <w:t xml:space="preserve">2. Кузнецовой Галине Алексеевне, ведущему специалисту администрации муниципального образования «Приморское городское поселение» Выборгского  района  Ленинградской области зарегистрировать Положение об администрации и структуры администрации муниципального образования «Приморское городское поселение» Выборгского района Ленинградской области в Инспекции Федеральной налоговой службы по Выборгскому району Ленинградской области. </w:t>
      </w:r>
    </w:p>
    <w:p>
      <w:pPr>
        <w:pStyle w:val="Normal"/>
        <w:widowControl/>
        <w:ind w:firstLine="708"/>
        <w:jc w:val="both"/>
        <w:rPr/>
      </w:pPr>
      <w:r>
        <w:rPr/>
        <w:t>3. Признать утратившими силу решение совета депутатов муниципального образования «Приморское городское поселение» Выборгского района Ленинградской области от 17.12.2014 года № 24 «Об утверждении Положения об администрации  и структуры администрации муниципального образования «Приморское городское поселение» Выборгского  района Ленинградской области», с изменениями внесенными решениями №105 от 06.04.2017 года, №145 от 26.03.2018 года, №198 от 12.08.2019 года, №15 от 12.11.2019 года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шение вступает в силу после официального опубликования в газете «Выборг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                                                    С.В.Рыж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зослано: дело, администрация,  Прокуратура, ООО «Газета «Выборг», </w:t>
      </w:r>
      <w:hyperlink r:id="rId3">
        <w:r>
          <w:rPr>
            <w:rStyle w:val="InternetLink"/>
            <w:sz w:val="18"/>
            <w:szCs w:val="18"/>
          </w:rPr>
          <w:t>http://приморск-адм.рф/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http://npavrlo.ru</w:t>
        </w:r>
      </w:hyperlink>
      <w:r>
        <w:rPr>
          <w:sz w:val="18"/>
          <w:szCs w:val="1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мор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20 года № 36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ложение 1)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caps/>
          <w:lang w:eastAsia="en-US"/>
        </w:rPr>
        <w:t>об 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aps/>
          <w:lang w:eastAsia="en-US"/>
        </w:rPr>
        <w:t>«ПРИМОРСКОЕ ГОРОДСКОЕ ПОСЕЛЕНИЕ» ВыборгскОГО районА Ленинград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1. Администрация муниципального образования «Приморское городское поселение» Выборгского района Ленинградской области (далее – администрация) </w:t>
      </w:r>
      <w:r>
        <w:rPr>
          <w:rFonts w:eastAsia="Calibri"/>
          <w:color w:val="000000"/>
          <w:lang w:eastAsia="en-US"/>
        </w:rPr>
        <w:t>является исполнительно-распорядительным органом местного самоуправления муниципального образования «Приморское городское поселение» Выборгского района Ленинградской области (далее – МО «Приморское городское поселение»)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567"/>
        <w:jc w:val="both"/>
        <w:rPr/>
      </w:pPr>
      <w:r>
        <w:rPr>
          <w:color w:val="000000"/>
          <w:lang w:eastAsia="ar-SA"/>
        </w:rPr>
        <w:t>Администрация наделяется полномочиями по решению вопросов местного значения МО «Приморское городское поселение», а также полномочиями для осуществления отдельных государственных полномочий, переданных органам местного самоуправления МО «Приморское городское поселение» федеральными законами и (или) законами Ленинградской област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2. В своей деятельности администрация руководствуется Конституцией Российской Федерации, федеральными законами, указами Президента Российской Федерации и другими нормативными актами Российской Федерации, законами и иными правовыми актами Ленинградской области, уставом МО «Приморское городское поселение», соглашениями о передаче осуществления части полномочий и иными нормативными правовыми актами МО «Приморское городское поселение», а также настоящим Положением. </w:t>
      </w:r>
      <w:r>
        <w:rPr>
          <w:rFonts w:eastAsia="Calibri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Администрация является муниципальным казенным учреждением и обладает правами юридического лица, имеет обособленное имущество на праве оперативного управления, гербовую печать со своим наименованием, бланки, штампы со своими реквизитам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lang w:eastAsia="en-US"/>
        </w:rPr>
        <w:t>Администрация от имени МО «Приморское городское поселение» приобретает и осуществляет имущественные и иные права и обязанности в соответствии с действующим законодательством, в том числе выступает от имени МО «Приморское городское поселение» или от своего имени в качестве истца и ответчика в суда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4. Администрация является главным администратором доходов, главным администратором источников внутреннего финансирования дефицита бюджета и главным распорядителем бюджетных средств бюджета 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является получателем бюджетных средств бюджета МО «</w:t>
      </w:r>
      <w:r>
        <w:rPr>
          <w:rFonts w:eastAsia="Calibri"/>
          <w:color w:val="000000"/>
          <w:lang w:eastAsia="en-US"/>
        </w:rPr>
        <w:t>Приморское городское поселение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 xml:space="preserve">Финансовое обеспечение деятельности </w:t>
      </w:r>
      <w:r>
        <w:rPr>
          <w:rFonts w:eastAsia="Calibri"/>
          <w:color w:val="000000"/>
          <w:lang w:eastAsia="en-US"/>
        </w:rPr>
        <w:t>адм</w:t>
      </w:r>
      <w:r>
        <w:rPr>
          <w:rFonts w:eastAsia="Calibri"/>
          <w:lang w:eastAsia="en-US"/>
        </w:rPr>
        <w:t>инистрации осуществляется в установленном порядке за счет средств бюджета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 xml:space="preserve">». Администрация имеет самостоятельный баланс, бюджетную смету, лицевой счет, открываемый в соответствии с законодательством Российской Федерации. 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5. Полное наименование администрации – администрация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Сокращенное наименование – администрация МО «Приморское городское поселение»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ий адрес администрации – 188910, Ленинградская область, Выборгский район, город Приморск, улица Школьная, дом 10.</w:t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лномочия администрации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1. Администрация МО «Приморское городское поселение» в рамках своей компетенции обладает полномочиями по решению вопросов местного значения в соответствии с федеральным законодательством, областным законодательством, муниципальными нормативными правовыми актам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lang w:eastAsia="en-US"/>
        </w:rPr>
        <w:t>2. Администрация МО «Приморское городское поселение» может наделяться отдельными государственными полномочиями федеральными законами и законами субъектов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 Глава администр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Глава администрации руководит администрацией на принципах единоначалия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2. Глава администрации назначается на должность по контракту на конкурсной основе с соблюдением порядка и требований, установленных действующим законодательством и уставом </w:t>
      </w:r>
      <w:r>
        <w:rPr>
          <w:rFonts w:eastAsia="Calibri"/>
          <w:lang w:eastAsia="en-US"/>
        </w:rPr>
        <w:t>МО «Приморское городское поселение»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3. Контракт с главой администрации заключается на срок полномочий совета депутатов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, принявшего решение о назначении лица на должность главы администрации (до дня начала работы совета депутатов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 нового созыва), но не менее чем на два го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4. Порядок проведения конкурса на замещение должности главы администрации устанавливается советом депутатов МО «</w:t>
      </w:r>
      <w:r>
        <w:rPr>
          <w:rFonts w:eastAsia="Calibri"/>
          <w:color w:val="000000"/>
          <w:lang w:eastAsia="en-US"/>
        </w:rPr>
        <w:t>Приморское городское  поселение</w:t>
      </w:r>
      <w:r>
        <w:rPr>
          <w:rFonts w:eastAsia="Calibri"/>
          <w:lang w:eastAsia="en-US"/>
        </w:rPr>
        <w:t>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Полномочия главы администрации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1. Глава администрации МО «Приморское городское поселение» осуществляет полномочия, предусмотренные федеральным законодательством, областным законодательством, муниципальными нормативными правовыми актами, контрактом с главой администрации МО «Приморское городское поселение»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лава администрации в пределах своих полномочий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Ленинградской области, а также распоряжения администрации по вопросам организации работы админист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Заместители главы администр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лава администрации имеет заместителей, которые назначаются на должность и освобождаются от должности главой </w:t>
      </w:r>
      <w:r>
        <w:rPr>
          <w:rFonts w:eastAsia="Calibri"/>
          <w:color w:val="000000"/>
          <w:lang w:eastAsia="en-US"/>
        </w:rPr>
        <w:t>администрации. Количество заместителей главы администрации определяется структурой администрации. 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местители главы администрации осуществляют свои полномочия в соответствии с должностной инструкцией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 период временного отсутствия главы администрации его полномочия осуществляет заместитель главы администрации, если распоряжением на исполнение обязанностей не предусмотрено иное. При этом полномочия главы администрации осуществляются его заместителем в полном объеме, если иное не предусмотрено распоряжением администрации о назначении на исполнение обязанностей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Структура администрации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труктура администрации утверждается советом депутатов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.</w:t>
      </w:r>
    </w:p>
    <w:p>
      <w:pPr>
        <w:pStyle w:val="Normal"/>
        <w:widowControl/>
        <w:ind w:firstLine="567"/>
        <w:jc w:val="both"/>
        <w:rPr/>
      </w:pPr>
      <w:r>
        <w:rPr/>
        <w:t>2. Формирование администрации осуществляет глава администрации в соответствии со структурой администрации, утвержденной советом депутатов.</w:t>
      </w:r>
    </w:p>
    <w:p>
      <w:pPr>
        <w:pStyle w:val="Normal"/>
        <w:widowControl/>
        <w:ind w:firstLine="567"/>
        <w:jc w:val="both"/>
        <w:rPr/>
      </w:pPr>
      <w:r>
        <w:rPr/>
        <w:t>3. Структурные подразделения администрации являются отраслевыми подразделениями и осуществляют свою деятельность на основании положений о структурных подразделениях администрации, утверждаемых главой администрации.</w:t>
      </w:r>
    </w:p>
    <w:p>
      <w:pPr>
        <w:pStyle w:val="Normal"/>
        <w:widowControl/>
        <w:ind w:firstLine="567"/>
        <w:jc w:val="both"/>
        <w:rPr/>
      </w:pPr>
      <w:r>
        <w:rPr/>
        <w:t>4. Численный состав администрации определяется ее штатным расписанием, которое утверждается распоряжением администрации в пределах средств местного бюджета, предусмотренных на содержание администрации.</w:t>
      </w:r>
    </w:p>
    <w:p>
      <w:pPr>
        <w:pStyle w:val="Normal"/>
        <w:widowControl/>
        <w:ind w:firstLine="567"/>
        <w:jc w:val="both"/>
        <w:rPr/>
      </w:pPr>
      <w:r>
        <w:rPr/>
        <w:t>5. В штатном расписании администрации могут быть установлены должности для осуществления технического обеспечения деятельности администрации, не являющееся должностями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Трудовые отношения в администрации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трудники администрации, замещающие должности муниципальной службы являются муниципальными служащими. Отдельные сотрудники администрации занимают должности по обеспечению деятельности администрации и не являются муниципальными служащими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Правовая регламентация муниципальной службы осуществляется в соответствии с федеральным законодательством, законодательством Ленинградской области, муниципальными правовыми актами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, в том числе Положением о муниципальной службе в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.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аждый сотрудник администрации работает на основе должностной инструкции. </w:t>
      </w:r>
    </w:p>
    <w:p>
      <w:pPr>
        <w:pStyle w:val="Normal"/>
        <w:widowControl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ная инструкция утверждается работодателем и должна быть подписана работником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lang w:eastAsia="en-US"/>
        </w:rPr>
        <w:t>3. Денежное содержание муниципальным служащим администрации выплачивается за счет средств местного бюджета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 в соответствии с федеральным и областным законодательством и Положением о муниципальной службе в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4. Денежное содержание работникам администрации, замещающим должности, не являющиеся должностями муниципальной службы выплачивается за счет средств местного бюджета МО «</w:t>
      </w:r>
      <w:r>
        <w:rPr>
          <w:rFonts w:eastAsia="Calibri"/>
          <w:color w:val="000000"/>
          <w:lang w:eastAsia="en-US"/>
        </w:rPr>
        <w:t>Приморское городское поселение</w:t>
      </w:r>
      <w:r>
        <w:rPr>
          <w:rFonts w:eastAsia="Calibri"/>
          <w:lang w:eastAsia="en-US"/>
        </w:rPr>
        <w:t>» в соответствии с федеральным и областным законодательством и Положением об оплате труда работников, замещающих должности, не являющиеся должностями муниципальной службы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color w:val="000000"/>
          <w:lang w:eastAsia="en-US"/>
        </w:rPr>
        <w:t xml:space="preserve"> Ответственность администрации, должностных лиц администрации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>1</w:t>
      </w:r>
      <w:r>
        <w:rPr/>
        <w:t>. Администрация и должностные лица МО «Приморское городское поселение» несут ответственность перед населением муниципального образования, государством, физическими и юридическими лицами в соответствии с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color w:val="000000"/>
          <w:lang w:eastAsia="en-US"/>
        </w:rPr>
        <w:t>X. Заключительные полож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Администрация может быть реорганизована или ликвидирована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2. Реорганизация, требующая увеличения бюджетных расходов на содержание администрации, либо ведущая к изменению установленной структуры администрации, осуществляется главой администрации по решению совета депутатов МО «Приморское городское поселение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3. Ликвидация администрации в случаях, предусмотренных федеральными и областными законами, производится главой администрации по решению совета депутатов МО «Приморское городское поселение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4. При реорганизации документы администрации подлежат передаче ее правопреемнику, при ликвидации - в муниципальный архи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5. Изменения и (или) дополнения в настоящее Положение вносятся решением совета депутатов МО «Приморское городское поселение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6. Вопросы, не урегулированные данным Положением, определяются Федеральными законодательством, законами Ленинградской области, нормативными актами МО «Приморское городское поселение».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1">
    <w:name w:val="Обычный1"/>
    <w:qFormat/>
    <w:rPr>
      <w:sz w:val="20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1"/>
    </w:pPr>
    <w:rPr/>
  </w:style>
  <w:style w:type="paragraph" w:styleId="Style51">
    <w:name w:val="Style5"/>
    <w:basedOn w:val="Normal"/>
    <w:qFormat/>
    <w:pPr>
      <w:spacing w:lineRule="exact" w:line="324"/>
      <w:ind w:firstLine="26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37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eastAsia="Calibri"/>
      <w:b/>
      <w:bCs/>
      <w:i/>
      <w:iCs/>
    </w:rPr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Style19"/>
    <w:next w:val="Style19"/>
    <w:qFormat/>
    <w:pPr>
      <w:ind w:left="1612" w:hanging="892"/>
    </w:pPr>
    <w:rPr/>
  </w:style>
  <w:style w:type="paragraph" w:styleId="Style22">
    <w:name w:val="Таблицы (моноширинный)"/>
    <w:basedOn w:val="Style19"/>
    <w:next w:val="Style19"/>
    <w:qFormat/>
    <w:pPr>
      <w:ind w:hanging="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npavrlo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2:00Z</dcterms:created>
  <dc:creator>User</dc:creator>
  <dc:description/>
  <cp:keywords/>
  <dc:language>en-US</dc:language>
  <cp:lastModifiedBy>User</cp:lastModifiedBy>
  <cp:lastPrinted>2019-02-27T11:34:00Z</cp:lastPrinted>
  <dcterms:modified xsi:type="dcterms:W3CDTF">2020-03-13T09:47:00Z</dcterms:modified>
  <cp:revision>28</cp:revision>
  <dc:subject/>
  <dc:title/>
</cp:coreProperties>
</file>