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1 ноября 2024 года    </w:t>
        <w:tab/>
        <w:tab/>
        <w:tab/>
        <w:t xml:space="preserve">                 </w:t>
        <w:tab/>
        <w:t xml:space="preserve">                                            </w:t>
        <w:tab/>
        <w:t>№ 3</w:t>
      </w:r>
    </w:p>
    <w:p>
      <w:pPr>
        <w:pStyle w:val="Normal"/>
        <w:spacing w:lineRule="auto" w:line="276" w:before="360" w:after="0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Об утверждении Положения о постоянных комиссиях совета депутатов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17, 18 главы 7 Регламента совета депутатов муниципального образования «Приморское городское поселение» Выборгского района Ленинградской области, утвержденного решением совета депутатов муниципального образования «Приморское городское поселение» Выборгского района Ленинградской области от 24 ноября 2021 года №104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стоянных комиссиях совета депутатов муниципального образования «Приморское городское поселение» Выборгского района Ленинградской области (Приложение 1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ых комиссий совета депутатов муниципального образования «Приморское городское поселение» Выборгского района Ленинградской области (Приложение 2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иссиям на первом заседании избрать из своего состава председателя комиссии, заместителя председателя комиссии и секретаря комиссии согласно ст.19 главы 7 Регламента совета депутатов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иссиям в своей работе руководствоваться Положением о постоянных комиссиях совета депутатов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  <w:tab/>
        <w:tab/>
        <w:t xml:space="preserve"> </w:t>
        <w:tab/>
        <w:t xml:space="preserve">                          </w:t>
        <w:tab/>
        <w:tab/>
        <w:t>П.А. Ельц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9" w:hanging="0"/>
        <w:rPr>
          <w:sz w:val="18"/>
          <w:szCs w:val="18"/>
        </w:rPr>
      </w:pPr>
      <w:r>
        <w:rPr/>
        <w:t>Разослано: дело, постоянные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главы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мор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боргского района 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октября 2024 года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Style w:val="StrongEmphasis"/>
          <w:b/>
          <w:sz w:val="24"/>
          <w:szCs w:val="24"/>
        </w:rPr>
        <w:t>П О Л О Ж Е Н И Е</w:t>
      </w:r>
      <w:r>
        <w:rPr>
          <w:sz w:val="24"/>
          <w:szCs w:val="24"/>
        </w:rPr>
        <w:br/>
        <w:t xml:space="preserve">о постоянных комиссиях совета депутатов муниципального образования «Приморское городское поселение» </w:t>
      </w:r>
    </w:p>
    <w:p>
      <w:pPr>
        <w:pStyle w:val="Heading2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Heading2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</w:rPr>
        <w:t xml:space="preserve">Основные принципы организации и деятельности </w:t>
      </w:r>
    </w:p>
    <w:p>
      <w:pPr>
        <w:pStyle w:val="Style18"/>
        <w:spacing w:before="0" w:after="0"/>
        <w:ind w:left="2856" w:firstLine="684"/>
        <w:rPr/>
      </w:pPr>
      <w:r>
        <w:rPr>
          <w:rStyle w:val="StrongEmphasis"/>
        </w:rPr>
        <w:t xml:space="preserve">постоянных комиссий.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рядок их образования.</w:t>
      </w:r>
    </w:p>
    <w:p>
      <w:pPr>
        <w:pStyle w:val="Style18"/>
        <w:spacing w:before="0" w:after="0"/>
        <w:rPr/>
      </w:pPr>
      <w:r>
        <w:rPr>
          <w:rStyle w:val="StrongEmphasis"/>
        </w:rPr>
        <w:t>Статья 1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Регламентом совета депутатов муниципального образования «Приморское городское поселение» Выборгского района Ленинградской области совет депутатов п</w:t>
      </w:r>
      <w:r>
        <w:rPr>
          <w:color w:val="000000"/>
        </w:rPr>
        <w:t>о отдельным направлениям деятельности совета депутатов для предварительного рассмотрения и подготовки вопросов, относящихся к компетенции совета депутатов, а также для содействия выполнению решений совета депутатов и осуществления контроля за их исполнением, из числа депутатов совета депутатов по мере необходимости могут создаваться постоянные комиссии совета депутатов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Статья 2.</w:t>
      </w:r>
    </w:p>
    <w:p>
      <w:pPr>
        <w:pStyle w:val="Style18"/>
        <w:spacing w:before="0" w:after="0"/>
        <w:jc w:val="both"/>
        <w:rPr/>
      </w:pPr>
      <w:r>
        <w:rPr/>
        <w:t>Основными задачами постоянных комиссий совета депутатов являютс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а предложений для рассмотрения советом депутат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заключений по вопросам, внесенным на рассмотрение совета депутат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йствие депутатам совета депутатов в их работе по осуществлению решений совета депутатов и главы муниципального образова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выполнением решений совета депутатов.</w:t>
      </w:r>
    </w:p>
    <w:p>
      <w:pPr>
        <w:pStyle w:val="Style18"/>
        <w:spacing w:before="0" w:after="0"/>
        <w:jc w:val="both"/>
        <w:rPr/>
      </w:pPr>
      <w:r>
        <w:rPr/>
        <w:t>Выполняя возложенные на них задачи, постоянные комиссии совета депутатов призваны всей своей работой во время заседания совета депутатов и в период между заседаниями способствовать эффективной деятельности совета депутат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Статья 3.</w:t>
      </w:r>
    </w:p>
    <w:p>
      <w:pPr>
        <w:pStyle w:val="Style18"/>
        <w:spacing w:before="0" w:after="0"/>
        <w:jc w:val="both"/>
        <w:rPr/>
      </w:pPr>
      <w:r>
        <w:rPr/>
        <w:t>Постоянные комиссии совета депутатов МО «Приморское городское поселение» руководствуются в своей деятельности Уставом муниципального образования «Приморское городское поселение», Регламентом совета депутатов муниципального образования «Приморское городское поселение», настоящим Положением, а также решениями совета депутатов и действующим законодательством. Постоянные комиссии в своей деятельности исходят из интересов граждан, проживающих на территории муниципального образова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4.</w:t>
      </w:r>
    </w:p>
    <w:p>
      <w:pPr>
        <w:pStyle w:val="Style18"/>
        <w:spacing w:before="0" w:after="0"/>
        <w:jc w:val="both"/>
        <w:rPr/>
      </w:pPr>
      <w:r>
        <w:rPr/>
        <w:t>Постоянные комиссии ответственные перед советом депутатов и подотчетны ему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5.</w:t>
      </w:r>
    </w:p>
    <w:p>
      <w:pPr>
        <w:pStyle w:val="Style18"/>
        <w:spacing w:before="0" w:after="0"/>
        <w:jc w:val="both"/>
        <w:rPr/>
      </w:pPr>
      <w:r>
        <w:rPr/>
        <w:t>Постоянные комиссии свою работу строят на основе коллективного, свободного, делового обсуждения и решения вопросов, гласности и широкой инициативы членов постоянной комиссии. Постоянные комиссии действуют в сотрудничестве с государственными органами, общественными организациями, трудовыми коллективами, структурными подразделениями администрации МО, органами территориального общественного самоуправления, изучают и учитывают общественное мнение.</w:t>
      </w:r>
    </w:p>
    <w:p>
      <w:pPr>
        <w:pStyle w:val="Style18"/>
        <w:jc w:val="center"/>
        <w:rPr/>
      </w:pPr>
      <w:r>
        <w:rPr>
          <w:rStyle w:val="StrongEmphasis"/>
        </w:rPr>
        <w:t>II. Вопросы ведения постоянных комисс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6.</w:t>
      </w:r>
    </w:p>
    <w:p>
      <w:pPr>
        <w:pStyle w:val="Style18"/>
        <w:spacing w:before="0" w:after="0"/>
        <w:jc w:val="both"/>
        <w:rPr/>
      </w:pPr>
      <w:r>
        <w:rPr/>
        <w:t>Вопросы ведения, права и обязанности, порядок организации и деятельности постоянных комиссий совета депутатов определяются Регламентом совета депутатов муниципального образования «Приморское городское поселение», настоящим Положение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7.</w:t>
      </w:r>
    </w:p>
    <w:p>
      <w:pPr>
        <w:pStyle w:val="Style18"/>
        <w:spacing w:before="0" w:after="0"/>
        <w:jc w:val="both"/>
        <w:rPr/>
      </w:pPr>
      <w:r>
        <w:rPr/>
        <w:t>Постоянная комиссия по бюджету, экономической политике, муниципальному имуществу, градостроительству и землепользованию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варительно рассматривает внесенные администрацией муниципального образования на утверждение совета депутатов текущие и перспективные планы и программы социально-экономического развития поселения, отчеты об их выполнении и дает по ним свои заключ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варительно рассматривает внесенный администрацией муниципального образования на утверждение совета депутатов местный бюджет поселения на очередной финансовый год, отчет о его исполнении и дает по ним свои заключ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атривает поступившие в комиссию от отделов администрации МО, общественных организаций предложения, касающиеся изменения планов экономического и социального развития и бюджета, внесенных на утверждение совета депута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Рассматривает и согласовывает поступившие от других постоянных комиссий совета депутатов замечания и предложения по планам и программам социально-экономического развития поселения, бюджету и отчетам о выполнении планов и исполнении бюджет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Ведет работу по выявлению внутрихозяйственных резервов и дополнительных доходов бюджета и усилению режима экономии при расходовании средст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вует в осуществлении контроля над выполнением планов экономического, социального развития поселения и исполнение бюджет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бюджетно-финансовых и других вопросов совместного ведения, вносимых на рассмотрение совета депута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варительно рассматривает предложения по установлению, изменению, отмене местных налогов и сборов, определяет их став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вует в определении направлений использования капитальных вложе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ует осуществлению контроля за рациональным использованием бюджетных и внебюджетных средств органами местного самоуправлени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азрабатывает предложения и рекомендации в генеральный план поселени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Знакомится и вносит свои предложения в адресные программы капитального строительства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8.</w:t>
      </w:r>
    </w:p>
    <w:p>
      <w:pPr>
        <w:pStyle w:val="Style18"/>
        <w:spacing w:before="0" w:after="0"/>
        <w:jc w:val="both"/>
        <w:rPr/>
      </w:pPr>
      <w:r>
        <w:rPr/>
        <w:t xml:space="preserve">Постоянная комиссия по жилищно-коммунальному хозяйству: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ab/>
        <w:t>1. Принимает участие в подготовке вопросов, связанных с развитием жилищно-коммунального хозяйства, вносимых на рассмотрение совета депута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2.  Предварительно рассматривает соответствующие разделы плана экономического и социального развития, бюджет муниципального образования и отчеты об их выполнении; вносит свои замечания и предложения и передает бюджетной комиссии, а в случае необходимости представляет эти замечания и предложения совету депута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3.  Ведет работу по выявлению возможностей и резервов жилищного, коммунального хозяйства и благоустройства территории муниципального образования. Разрабатывает по этим вопросам предложения и вносит их на рассмотрение совета депута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4. Участвует в работе комиссии по организации и проведению смотра-конкурса на лучший микрорайон поселения по состоянию благоустройст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Вносит предложения по экономии трудовых, финансовых, материальных ресурсов и предложения по экологическим вопросам, отнесенных к полномочиям муниципального образов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6. Готовит предложения в правила учета граждан, нуждающихся в улучшении жилищных условий и предоставления жилых помеще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7. Представляет предложения в порядок признания жилых домов и жилых помещений непригодными для постоянного прожив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. Вносит предложения в порядок перевода жилых домов и жилых помещений муниципального фонда в нежилые и нежилые в жилые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9.</w:t>
      </w:r>
    </w:p>
    <w:p>
      <w:pPr>
        <w:pStyle w:val="Style18"/>
        <w:spacing w:before="0" w:after="0"/>
        <w:jc w:val="both"/>
        <w:rPr/>
      </w:pPr>
      <w:r>
        <w:rPr/>
        <w:t>Постоянная комиссия по социальной политике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вопросов, связанных с состоянием и развитием культуры, физкультуры и спорта, бытового и иного обслуживания населения, вносимых на рассмотрение совета депутат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и осуществлении мероприятий по охране общественного порядка добровольными народными дружинам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варительно рассматривает соответствующие разделы планов экономического и социального развития муниципального образования, бюджета, отчетов о выполнении планов и исполнении бюджета; вносит замечания и предложения по ним и передает бюджетной комиссии, а в случае необходимости представляет замечания и предложения совету депутат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ирует выполнение всего комплекса социальных и иных программ, реализуемых в муниципальном образовании, предлагает дополнительные меры социальной поддержки граждан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0.</w:t>
      </w:r>
    </w:p>
    <w:p>
      <w:pPr>
        <w:pStyle w:val="Style18"/>
        <w:spacing w:before="0" w:after="0"/>
        <w:jc w:val="both"/>
        <w:rPr/>
      </w:pPr>
      <w:r>
        <w:rPr/>
        <w:t>Вопросы, относящиеся к ведению нескольких постоянных комиссий, могут по инициативе комиссий, а также по поручению совета депутатов либо по просьбе администрации МО подготавливаться и рассматриваться комиссиями совместно. Постоянная комиссия по вопросам, находящимся на ее рассмотрении, может запрашивать мнение других постоянных комисс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II. Права и обязанности постоянных комиссий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1.</w:t>
      </w:r>
    </w:p>
    <w:p>
      <w:pPr>
        <w:pStyle w:val="Style18"/>
        <w:spacing w:before="0" w:after="0"/>
        <w:jc w:val="both"/>
        <w:rPr/>
      </w:pPr>
      <w:r>
        <w:rPr/>
        <w:t>Постоянные комиссии имеют право вносить на рассмотрение совета депутатов вопросы, относящиеся к ведению постоянных комисс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2.</w:t>
      </w:r>
    </w:p>
    <w:p>
      <w:pPr>
        <w:pStyle w:val="Style18"/>
        <w:spacing w:before="0" w:after="0"/>
        <w:jc w:val="both"/>
        <w:rPr/>
      </w:pPr>
      <w:r>
        <w:rPr/>
        <w:t>Постоянные комиссии по вопросам, относящимся к их ведению, вправе заслушивать на своих заседаниях доклады и сообщения руководителей подразделений администрации, предприятий, учреждений и организаций, расположенных на территории МО. При этом постоянные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3.</w:t>
      </w:r>
    </w:p>
    <w:p>
      <w:pPr>
        <w:pStyle w:val="Style18"/>
        <w:spacing w:before="0" w:after="0"/>
        <w:jc w:val="both"/>
        <w:rPr/>
      </w:pPr>
      <w:r>
        <w:rPr/>
        <w:t>Постоянные комиссии по вопросам, отнесенным к их ведению, вправе вносить предложения о заслушивании на заседании совета депутатов отчета и информации о работе любого органа либо должностного лица, о выполнении ими решений совета депутатов, своих рекомендаций, предложений и замечаний избирателе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4.</w:t>
      </w:r>
    </w:p>
    <w:p>
      <w:pPr>
        <w:pStyle w:val="Style18"/>
        <w:spacing w:before="0" w:after="0"/>
        <w:jc w:val="both"/>
        <w:rPr/>
      </w:pPr>
      <w:r>
        <w:rPr/>
        <w:t>Постоянные комиссии имеют право обращаться с запросами к руководителям органов местного самоуправления поселения и района, руководителям подразделений администрации, а также к руководителям расположенных на территории МО предприятий, учреждений и организаций по вопросам, отнесенным к ведению постоянных комисс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5.</w:t>
      </w:r>
    </w:p>
    <w:p>
      <w:pPr>
        <w:pStyle w:val="Style18"/>
        <w:spacing w:before="0" w:after="0"/>
        <w:jc w:val="both"/>
        <w:rPr/>
      </w:pPr>
      <w:r>
        <w:rPr/>
        <w:t>Постоянные комиссии вправе привлекать к своей работе депутатов совета депутатов, не входящих в состав комиссий, представителей муниципальных органов, общественных организаций, органов общественности, а также специалистов и ученых.</w:t>
      </w:r>
    </w:p>
    <w:p>
      <w:pPr>
        <w:pStyle w:val="Style18"/>
        <w:jc w:val="center"/>
        <w:rPr/>
      </w:pPr>
      <w:r>
        <w:rPr>
          <w:rStyle w:val="StrongEmphasis"/>
        </w:rPr>
        <w:t>IV. Порядок работы постоянных комисси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6.</w:t>
      </w:r>
    </w:p>
    <w:p>
      <w:pPr>
        <w:pStyle w:val="Style18"/>
        <w:spacing w:before="0" w:after="0"/>
        <w:jc w:val="both"/>
        <w:rPr/>
      </w:pPr>
      <w:r>
        <w:rPr/>
        <w:t>Постоянные комиссии совета депутатов работают в соответствии с планами, утвержденными на их заседаниях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7.</w:t>
      </w:r>
    </w:p>
    <w:p>
      <w:pPr>
        <w:pStyle w:val="Style18"/>
        <w:spacing w:before="0" w:after="0"/>
        <w:jc w:val="both"/>
        <w:rPr/>
      </w:pPr>
      <w:r>
        <w:rPr/>
        <w:t>Заседания постоянных комиссий созываются по мере необходимости и могут проводиться как во время заседания совета депутатов, так и в период между ним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8.</w:t>
      </w:r>
    </w:p>
    <w:p>
      <w:pPr>
        <w:pStyle w:val="Style18"/>
        <w:spacing w:before="0" w:after="0"/>
        <w:jc w:val="both"/>
        <w:rPr/>
      </w:pPr>
      <w:r>
        <w:rPr/>
        <w:t>Все вопросы в постоянной комиссии решаются простым большинством голосов от общего числа членов комиссии. При проведении совместных заседаний нескольких постоянных комиссий решения принимаются простым большинством голосов от общего состава членов каждой комисс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19.</w:t>
      </w:r>
    </w:p>
    <w:p>
      <w:pPr>
        <w:pStyle w:val="Style18"/>
        <w:spacing w:before="0" w:after="0"/>
        <w:jc w:val="both"/>
        <w:rPr/>
      </w:pPr>
      <w:r>
        <w:rPr/>
        <w:t>Председатель постоянной комисси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созывает заседание комиссии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ует подготовку необходимых материалов к заседаниям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дает поручения членам комиссии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вызывает членов комиссии для работы в подготовительных комиссиях и рабочих группах, а также для выполнения других поручений комиссии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приглашает для участия в заседаниях комиссии представителей муниципальных органов, общественных организаций, специалистов и ученых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тавляет комиссию в отношениях с администрацией, с другими муниципальными и общественными органами и организациями, предприятиями и учреждениями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ует работу по исполнению решений комиссии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ирует совет депутатов о рассмотренных в комиссии вопросах, а также о мерах, принятых по реализации рекомендаций комиссии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ирует членов комиссии о выполнении решений комиссии и рассмотрении ее рекомендаций.</w:t>
      </w:r>
    </w:p>
    <w:p>
      <w:pPr>
        <w:pStyle w:val="Style18"/>
        <w:spacing w:before="0" w:after="0"/>
        <w:jc w:val="both"/>
        <w:rPr/>
      </w:pPr>
      <w:r>
        <w:rPr/>
        <w:t>Совместные заседания постоянных комиссий ведут председатели этих комиссий по согласованию между собой. В случае отсутствия председателя постоянной комиссии его обязанности исполняет заместитель председателя комисс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20.</w:t>
      </w:r>
    </w:p>
    <w:p>
      <w:pPr>
        <w:pStyle w:val="Style18"/>
        <w:spacing w:before="0" w:after="0"/>
        <w:jc w:val="both"/>
        <w:rPr/>
      </w:pPr>
      <w:r>
        <w:rPr/>
        <w:t>Секретарь постоянной комиссии ведет протоколы заседаний и делопроизводство комиссии, следит за своевременным направлением исполнителям решений и рекомендаций комиссии, поступлением от них ответов и выполняет другие возложенные на него обязан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 21.</w:t>
      </w:r>
    </w:p>
    <w:p>
      <w:pPr>
        <w:pStyle w:val="Style18"/>
        <w:spacing w:before="0" w:after="0"/>
        <w:jc w:val="both"/>
        <w:rPr/>
      </w:pPr>
      <w:r>
        <w:rPr/>
        <w:t>В целях эффективной деятельности постоянных комиссий администрация МО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азывает помощь постоянным комиссиям в составлении планов рабо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запросу председателя постоянной комиссии знакомит членов  комиссии с постановлениями государственных органов, с собственными постановлениями и планами рабо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необходимости передает в постоянные комиссии для предварительного или дополнительного рассмотрения проекты своих решений и решений совета депутат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кает постоянные комиссии к подготовке вопросов, вносимых на рассмотрение совета депутат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атривает в месячный срок предложения, внесенные постоянными комиссия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слушивает сообщения муниципальных учреждений и организаций о результатах рассмотрения рекомендаций постоянных комиссий и принимает по ним мер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осит на рассмотрение совета депутатов предложения по вопросам работы постоянных комиссий.</w:t>
      </w:r>
    </w:p>
    <w:p>
      <w:pPr>
        <w:pStyle w:val="Normal"/>
        <w:autoSpaceDE w:val="true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морское город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боргского района Ленинград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октября 2024 года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постоянных комиссий совета депутатов муниципального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«Приморское городское поселение» Выборг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Комиссия по бюджету, экономической политике, муниципальному имуществу, градостроительству и землепользованию: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- Коротун Юрий Михайлович;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- Шершнева Татьяна Александровна;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- Виноградова Оксана Александровна;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- Овчинников Алексей Геннадьевич;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- Главацкий Михаил Юрьевич;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- Федотов Денис Валерьевич;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val="ru-RU" w:eastAsia="ar-SA"/>
        </w:rPr>
      </w:pPr>
      <w:r>
        <w:rPr>
          <w:rFonts w:eastAsia="Calibri"/>
          <w:lang w:eastAsia="ar-SA"/>
        </w:rPr>
        <w:t>- Тимофеев Алексей Григорьевич</w:t>
      </w:r>
      <w:r>
        <w:rPr>
          <w:rFonts w:eastAsia="Calibri"/>
          <w:lang w:val="ru-RU" w:eastAsia="ar-SA"/>
        </w:rPr>
        <w:t>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/>
          <w:b/>
          <w:sz w:val="24"/>
          <w:szCs w:val="24"/>
          <w:lang w:eastAsia="ar-SA"/>
        </w:rPr>
        <w:t xml:space="preserve"> 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Комиссия по жилищно-коммунальному хозяйству: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Коротун Юрий Михайло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Виноградова Оксана Александровна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Тимофеев Алексей Григорье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Рогожин Роман Геннадье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Никишин Виктор Александро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Диев Сергей Евгенье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мирнов Максим Андреевич.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миссия по социальной политике: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огожин Роман Геннадье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Никишин Виктор Александро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Милютина Ирина Александровна;</w:t>
      </w:r>
    </w:p>
    <w:p>
      <w:pPr>
        <w:pStyle w:val="Style17"/>
        <w:suppressAutoHyphens w:val="true"/>
        <w:ind w:left="136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Главацкий Михаил Юрье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Ращенко Надежда Владимировна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Диев Сергей Евгеньевич;</w:t>
      </w:r>
    </w:p>
    <w:p>
      <w:pPr>
        <w:pStyle w:val="Normal"/>
        <w:suppressAutoHyphens w:val="true"/>
        <w:ind w:left="136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Горфинкель Максим Юрьевич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jc w:val="right"/>
      <w:textAlignment w:val="auto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4"/>
      <w:ind w:hanging="360"/>
      <w:jc w:val="right"/>
      <w:textAlignment w:val="auto"/>
    </w:pPr>
    <w:rPr>
      <w:color w:val="000000"/>
      <w:sz w:val="23"/>
      <w:szCs w:val="23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7:00Z</dcterms:created>
  <dc:creator>приморск</dc:creator>
  <dc:description/>
  <cp:keywords/>
  <dc:language>en-US</dc:language>
  <cp:lastModifiedBy>Пользователь</cp:lastModifiedBy>
  <cp:lastPrinted>2024-01-29T10:05:00Z</cp:lastPrinted>
  <dcterms:modified xsi:type="dcterms:W3CDTF">2024-10-31T14:43:00Z</dcterms:modified>
  <cp:revision>11</cp:revision>
  <dc:subject/>
  <dc:title>Р А С П О Р Я Ж Е Н И Е</dc:title>
</cp:coreProperties>
</file>