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ДЦАТЬ ПЯ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16» сентября 2021 года в 17.00 ч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бразования «Приморское городское поселение» Выборгского района Ленинградской области первого созыва от 30 августа 2018 года № 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комиссии по соблюдению требований к служебному поведению и урегулированию конфликта интересов в совете депутатов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ложение о бюджетном процессе в муниципальном образовании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3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FontStyle12"/>
                <w:sz w:val="26"/>
                <w:szCs w:val="26"/>
              </w:rPr>
              <w:t xml:space="preserve">Об исполнении бюджета муниципального образования </w:t>
            </w:r>
            <w:r>
              <w:rPr>
                <w:rStyle w:val="FontStyle15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6"/>
                <w:szCs w:val="26"/>
              </w:rPr>
              <w:t xml:space="preserve"> за 1 полугодие 2021 года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риложение 1  к решению совета депутатов от 23.03.2021г. № 71 «Об утверждении прогнозного Плана- программы  приватизации  муниципального имущест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риморское городское поселение» Выборгского района  Ленинградской области на 2021-2023 гг.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совета депутатов от 09 декабря 2020 года  №59 «О бюджете муниципального образования «Приморское городское поселение» Выборгского района Ленинградской области на 2021 год и на плановый период 2022 и 2023 годов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ind w:left="214" w:right="37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7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0-12-01T10:30:00Z</cp:lastPrinted>
  <dcterms:modified xsi:type="dcterms:W3CDTF">2021-09-06T14:14:00Z</dcterms:modified>
  <cp:revision>240</cp:revision>
  <dc:subject/>
  <dc:title>ПЕРЕЧЕНЬ РЕШЕНИЙ 1 ЗАСЕДАНИЯ</dc:title>
</cp:coreProperties>
</file>