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ДЦАТЬШЕСТОГО 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9» сентября 2021 года в 17.00 ч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 избрании заместителя председателя совета депутатов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Приморское городское поселение» Выборг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ой С.В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3:00Z</dcterms:created>
  <dc:creator>User</dc:creator>
  <dc:description/>
  <cp:keywords/>
  <dc:language>en-US</dc:language>
  <cp:lastModifiedBy>User</cp:lastModifiedBy>
  <cp:lastPrinted>2020-12-01T10:30:00Z</cp:lastPrinted>
  <dcterms:modified xsi:type="dcterms:W3CDTF">2021-09-24T10:43:00Z</dcterms:modified>
  <cp:revision>242</cp:revision>
  <dc:subject/>
  <dc:title>ПЕРЕЧЕНЬ РЕШЕНИЙ 1 ЗАСЕДАНИЯ</dc:title>
</cp:coreProperties>
</file>