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ЧЕТВЕР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4» марта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главы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о результатах выполнения прогнозного плана -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зации муниципального имущества муниципального образования «Приморское городское поселен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ого района Ленинградской области за 2021 год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по осуществлению муниципального земельного контроля на</w:t>
            </w:r>
            <w:r>
              <w:rPr>
                <w:color w:val="000000"/>
                <w:sz w:val="28"/>
                <w:szCs w:val="28"/>
              </w:rPr>
              <w:t xml:space="preserve"> территории МО «Приморское городское поселение» Выборгского район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 утверждении ключевых и индикативных показателей, применяемых при осуществлении муниципального контроля на территории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2-03-16T09:03:00Z</dcterms:modified>
  <cp:revision>267</cp:revision>
  <dc:subject/>
  <dc:title>ПЕРЕЧЕНЬ РЕШЕНИЙ 1 ЗАСЕДАНИЯ</dc:title>
</cp:coreProperties>
</file>