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ВНЕОЧЕРЕДНОГО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ШЕС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1» июня 2022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ов совета депутатов муниципального образования «Приморское городское поселение» Выборгского района Ленинградской области по многомандатному избирательному округу № 42</w:t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2-06-15T08:49:00Z</dcterms:modified>
  <cp:revision>274</cp:revision>
  <dc:subject/>
  <dc:title>ПЕРЕЧЕНЬ РЕШЕНИЙ 1 ЗАСЕДАНИЯ</dc:title>
</cp:coreProperties>
</file>