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ДЕВЯТОМ ЗАСЕ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2» ноября 2022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</w:t>
            </w:r>
            <w:r>
              <w:rPr>
                <w:color w:val="000000"/>
                <w:spacing w:val="2"/>
                <w:sz w:val="26"/>
                <w:szCs w:val="26"/>
              </w:rPr>
              <w:t>Положение об организации и проведении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убличных слушаний по вопросам градостроительной деятельности в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униципальном образовании «Приморское город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105" w:hanging="0"/>
              <w:rPr/>
            </w:pPr>
            <w:r>
              <w:rPr>
                <w:sz w:val="26"/>
                <w:szCs w:val="26"/>
              </w:rPr>
              <w:t>О внесении дополнений в решение совета депутатов от 18.05.2015 года № 43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»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и изменений в решение совета депутатов от 24.11.2015 г. № 55 «Об установлении ставок налога на имущество физических лиц на территории муниципального образования «Приморское городское поселение» Выборгского района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2-11-09T07:48:00Z</dcterms:modified>
  <cp:revision>277</cp:revision>
  <dc:subject/>
  <dc:title>ПЕРЕЧЕНЬ РЕШЕНИЙ 1 ЗАСЕДАНИЯ</dc:title>
</cp:coreProperties>
</file>