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ТРЕТЬЕГО ЗАСЕДАНИЯ </w:t>
      </w:r>
    </w:p>
    <w:p>
      <w:pPr>
        <w:pStyle w:val="Normal"/>
        <w:jc w:val="center"/>
        <w:rPr/>
      </w:pPr>
      <w:r>
        <w:rPr>
          <w:b/>
        </w:rPr>
        <w:t>СОВЕТА ДЕПУТАТОВ МУНИЦИПАЛЬНОГО ОБРАЗОВА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 xml:space="preserve">РАЙОНА ЛЕНИНГРАДСКОЙ ОБЛАСТИ 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РЕТЬЕГО СОЗЫВ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3» ноября 2024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значении главы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риморское городское поселение»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1 к решению совета депутатов от 27.02.2024г. № 198 «Об утверждении прогнозного Плана - программы приватизации муниципального имущест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риморское городское поселение» Выборгского района Ленинградской области на 2024г.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333333"/>
              </w:rPr>
            </w:pPr>
            <w:r>
              <w:rPr/>
              <w:t xml:space="preserve">О внесении </w:t>
            </w:r>
            <w:r>
              <w:rPr/>
              <w:t>изменений</w:t>
            </w:r>
            <w:r>
              <w:rPr/>
              <w:t xml:space="preserve"> в решение совета депутатов от 18.05.2015 года № 43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</w:t>
            </w:r>
            <w:r>
              <w:rPr/>
              <w:t>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от 24.11.2015 г. № 55 «Об установлении ставок налога на имущество физических лиц на территории муниципального образования «Приморское городское поселение» Выборгского района Ленинградской област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О внесении </w:t>
            </w:r>
            <w:r>
              <w:rPr/>
              <w:t>изменений</w:t>
            </w:r>
            <w:r>
              <w:rPr/>
              <w:t xml:space="preserve"> в решение совета депутатов от </w:t>
            </w:r>
            <w:r>
              <w:rPr/>
              <w:t xml:space="preserve">23.12.2020 </w:t>
            </w:r>
            <w:r>
              <w:rPr/>
              <w:t xml:space="preserve">года № </w:t>
            </w:r>
            <w:r>
              <w:rPr/>
              <w:t>61</w:t>
            </w:r>
            <w:r>
              <w:rPr/>
              <w:t xml:space="preserve"> </w:t>
            </w:r>
            <w:r>
              <w:rPr/>
              <w:t>«О стратегическом планировании в муниципальном образовании «Приморское городское поселение» Выборгского района Ленинградской област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ановлении туристического налога на территории муниципального образования «Приморское городское поселение» Выборгского района Ленинградской област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>О внесении изменений в решение совета депутатов от 11 декабря 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rStyle w:val="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Пользователь</cp:lastModifiedBy>
  <cp:lastPrinted>2024-06-04T16:42:00Z</cp:lastPrinted>
  <dcterms:modified xsi:type="dcterms:W3CDTF">2024-10-29T08:00:00Z</dcterms:modified>
  <cp:revision>19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