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02» декабр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 - первое чтение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11-17T06:36:00Z</dcterms:modified>
  <cp:revision>274</cp:revision>
  <dc:subject/>
  <dc:title>ПЕРЕЧЕНЬ РЕШЕНИЙ 1 ЗАСЕДАНИЯ</dc:title>
</cp:coreProperties>
</file>