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ТРЕТЬЕГО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1» февраля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муниципального образования «Приморское городское поселение» Выборгского района Ленинградской области о результатах  деятельности за 2022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униципального образования «Приморское городское поселение» Выборгского района Ленинградской области за 2022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по осуществлению муниципального земельного контроля на территор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06 декабря 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3-02-07T14:35:00Z</dcterms:modified>
  <cp:revision>280</cp:revision>
  <dc:subject/>
  <dc:title>ПЕРЕЧЕНЬ РЕШЕНИЙ 1 ЗАСЕДАНИЯ</dc:title>
</cp:coreProperties>
</file>