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</w:t>
      </w:r>
      <w:r>
        <w:rPr>
          <w:b/>
          <w:lang w:val="ru-RU"/>
        </w:rPr>
        <w:t>ДЕВЯТОГО</w:t>
      </w:r>
      <w:r>
        <w:rPr>
          <w:b/>
        </w:rPr>
        <w:t xml:space="preserve">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Дата проведения «</w:t>
      </w:r>
      <w:r>
        <w:rPr>
          <w:b/>
          <w:color w:val="000000"/>
          <w:sz w:val="28"/>
          <w:szCs w:val="28"/>
          <w:lang w:val="ru-RU"/>
        </w:rPr>
        <w:t>26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сентября</w:t>
      </w:r>
      <w:r>
        <w:rPr>
          <w:b/>
          <w:color w:val="000000"/>
          <w:sz w:val="28"/>
          <w:szCs w:val="28"/>
        </w:rPr>
        <w:t xml:space="preserve">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500"/>
      </w:tblGrid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false"/>
              <w:keepLines w:val="false"/>
              <w:widowControl/>
              <w:tabs>
                <w:tab w:val="clear" w:pos="709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полугодие 2023 года</w:t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О протесте заместите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боргского городского прокурора</w:t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240" w:after="0"/>
              <w:ind w:right="48" w:hanging="0"/>
              <w:jc w:val="center"/>
              <w:rPr/>
            </w:pPr>
            <w:r>
              <w:rPr/>
              <w:t>Об утверждении Положения о порядке и условиях приватизации муниципального имущества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spacing w:before="360" w:after="0"/>
              <w:ind w:left="241" w:right="-192" w:hanging="8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тверждении перечня недвижимого имущества казны муниципального образования «Приморское городское поселение» Выборгского района Ленинградской области, используемого ГБУК ЛО «Выборгский объединенный музей-заповедник», предлагаемого к безвозмездной  передаче в государственную собственность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 внесении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зменени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в решение совета депутатов от 18.05.2015 года № 43 «Об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становлении земельного налог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Приморско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дское поселение» Выборгского района Ленинградской области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0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dc:language>en-US</dc:language>
  <cp:lastModifiedBy>User2</cp:lastModifiedBy>
  <cp:lastPrinted>2023-09-12T14:57:00Z</cp:lastPrinted>
  <dcterms:modified xsi:type="dcterms:W3CDTF">2023-09-12T11:57:36Z</dcterms:modified>
  <cp:revision>284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