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ИДЕСЯ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Дата проведения «28» ноября 2023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 внесении изменений в решение совета депутатов МО «Приморское городское поселение» от 25.04.2023   № 164 «Об утверждении Положений о видах муниципального контроля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и дополнений в положение по осущест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земельного контроля на территории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Об утверждении Положения о порядке и условиях приватизации муниципального имущества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 xml:space="preserve">Об утверждении перечня недвижимого имущества </w:t>
            </w:r>
            <w:r>
              <w:rPr>
                <w:bCs/>
                <w:sz w:val="26"/>
                <w:szCs w:val="26"/>
              </w:rPr>
              <w:t xml:space="preserve">казны </w:t>
            </w:r>
            <w:r>
              <w:rPr>
                <w:sz w:val="26"/>
                <w:szCs w:val="26"/>
              </w:rPr>
              <w:t>муниципального образования «Приморское городское поселение» Выборгского района Ленинградской области, используемого АО «Почта России», предлагаемого к безвозмездной передаче в государственную собственность Российской Федерации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3-11-14T08:44:00Z</dcterms:modified>
  <cp:revision>3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