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 xml:space="preserve">ПЯТЬДЕСЯТ ШЕСТ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23» апреля 2024 года в 17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бюджетном процессе в муниципальном образовании «Приморское городское поселение» Выборгского района Ленинградской области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тчете о результатах выполнения прогнозного плана -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атизации муниципального имущества муниципального образования «Приморское город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боргского района Ленинградской области за 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100" w:after="10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cp:keywords/>
  <dc:language>en-US</dc:language>
  <cp:lastModifiedBy>Пользователь</cp:lastModifiedBy>
  <cp:lastPrinted>2022-03-15T14:06:00Z</cp:lastPrinted>
  <dcterms:modified xsi:type="dcterms:W3CDTF">2024-04-11T13:14:00Z</dcterms:modified>
  <cp:revision>12</cp:revision>
  <dc:subject/>
  <dc:title>ПЕРЕЧЕНЬ РЕШЕНИЙ 1 ЗАСЕ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AA6BC1A684A3D8D4D848C18E04BE3</vt:lpwstr>
  </property>
  <property fmtid="{D5CDD505-2E9C-101B-9397-08002B2CF9AE}" pid="3" name="KSOProductBuildVer">
    <vt:lpwstr>1049-12.2.0.13201</vt:lpwstr>
  </property>
</Properties>
</file>