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ЬДЕСЯТ СЕДЬМ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Дата проведения «28» мая 2024 года в 17.00 ч.</w:t>
      </w:r>
    </w:p>
    <w:p>
      <w:pPr>
        <w:pStyle w:val="Normal"/>
        <w:ind w:firstLine="708"/>
        <w:jc w:val="center"/>
        <w:rPr/>
      </w:pPr>
      <w:r>
        <w:rPr/>
        <w:t>Адрес: г.Приморск, ул.Школьная, д.10, каб.№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25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Об утверждении отчета об исполнении бюджета муниципального образования </w:t>
            </w:r>
            <w:r>
              <w:rPr>
                <w:rStyle w:val="FontStyle15"/>
                <w:sz w:val="24"/>
                <w:szCs w:val="24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4"/>
                <w:szCs w:val="24"/>
              </w:rPr>
              <w:t xml:space="preserve"> за 2023 год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«О внесении изменений в решение совета депутатов от 11 декабря 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</w:t>
            </w:r>
          </w:p>
          <w:p>
            <w:pPr>
              <w:pStyle w:val="Style61"/>
              <w:widowControl/>
              <w:ind w:right="-25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предоставления гражданам жилых помещений муниципального специализированного жилищного фонда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 внесении изменений и дополнений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/>
            </w:pPr>
            <w:r>
              <w:rPr>
                <w:spacing w:val="-3"/>
              </w:rPr>
              <w:t>в решение совета депутатов муниципального образования «Приморское городское поселение» Выборгского района Ленинградской области от 25 апреля 2023 года № 164 «Об утверждении Положений о видах муниципального контроля»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«Об утверждении Порядка выдвижения, рассмотрен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bCs/>
              </w:rPr>
            </w:pPr>
            <w:r>
              <w:rPr/>
              <w:t>и реализации инициативных проектов, в целях содействия участию населения в осуществлении местного самоуправления на территории МО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 регистрации устава территориального общественного самоуправления 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«г. Приморск, Выборгское шоссе, д.3,5,7» на территории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pacing w:val="-3"/>
              </w:rPr>
            </w:pPr>
            <w:r>
              <w:rPr/>
              <w:t xml:space="preserve">О внесении </w:t>
            </w:r>
            <w:r>
              <w:rPr/>
              <w:t>изменений</w:t>
            </w:r>
            <w:r>
              <w:rPr/>
              <w:t xml:space="preserve"> в решение совета депутатов от 18.05.2015 года № 43 «Об установлении земельного налога на территории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Style21">
    <w:name w:val="Заголовок постановления"/>
    <w:basedOn w:val="Normal"/>
    <w:next w:val="Normal"/>
    <w:qFormat/>
    <w:pPr>
      <w:spacing w:before="360" w:after="0"/>
      <w:ind w:right="175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2-03-15T14:06:00Z</cp:lastPrinted>
  <dcterms:modified xsi:type="dcterms:W3CDTF">2024-05-15T12:38:00Z</dcterms:modified>
  <cp:revision>16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