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P831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средств бюдж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"Приморское городское поселение"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60455184"/>
      <w:bookmarkEnd w:id="1"/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bookmarkStart w:id="2" w:name="_Hlk160455184"/>
      <w:bookmarkEnd w:id="2"/>
      <w:r>
        <w:rPr>
          <w:rFonts w:cs="Times New Roman" w:ascii="Times New Roman" w:hAnsi="Times New Roman"/>
          <w:sz w:val="28"/>
          <w:szCs w:val="28"/>
        </w:rPr>
        <w:t xml:space="preserve">Комитетом финансов администрации муниципального образования «Выборгский район» Ленинградской обла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0.2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</w:t>
      </w:r>
      <w:bookmarkStart w:id="3" w:name="_Hlk160455202"/>
      <w:r>
        <w:rPr>
          <w:rFonts w:cs="Times New Roman" w:ascii="Times New Roman" w:hAnsi="Times New Roman"/>
          <w:color w:val="000000"/>
          <w:sz w:val="28"/>
          <w:szCs w:val="28"/>
        </w:rPr>
        <w:t>Порядком проведения мониторинга качества финансового менеджмента главных администраторов средств бюджетов муниципальных образований городских и сельских поселений Выборгского района Ленинградской области, утвержденным приказом комитета финансов администрации МО "Выборгский район" от  20.07.2023 года №43-о (с изменениями от 19.01.2024 года №7-о)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 мониторинг </w:t>
      </w:r>
      <w:bookmarkStart w:id="4" w:name="_Hlk97822589"/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финансового менеджмента 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х администраторов средст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</w:t>
      </w:r>
      <w:bookmarkStart w:id="5" w:name="_Hlk156492327"/>
      <w:r>
        <w:rPr>
          <w:rFonts w:cs="Times New Roman" w:ascii="Times New Roman" w:hAnsi="Times New Roman"/>
          <w:sz w:val="28"/>
          <w:szCs w:val="28"/>
        </w:rPr>
        <w:t xml:space="preserve">"Приморское городское поселение" Выборгского района Ленинградской области </w:t>
      </w:r>
      <w:bookmarkEnd w:id="5"/>
      <w:r>
        <w:rPr>
          <w:rFonts w:cs="Times New Roman" w:ascii="Times New Roman" w:hAnsi="Times New Roman"/>
          <w:sz w:val="28"/>
          <w:szCs w:val="28"/>
        </w:rPr>
        <w:t>за 2023 год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дминистрация муниципального образования "Приморское городское поселение" Выборгского района Ленинград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вет депутатов муниципального образования "Приморское городское поселение" Выборгского района Ленинградской области (далее – совет депутатов).</w:t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/>
      </w:pPr>
      <w:bookmarkStart w:id="6" w:name="_Hlk160455248"/>
      <w:bookmarkEnd w:id="6"/>
      <w:r>
        <w:rPr>
          <w:rFonts w:cs="Times New Roman" w:ascii="Times New Roman" w:hAnsi="Times New Roman"/>
          <w:sz w:val="28"/>
          <w:szCs w:val="28"/>
        </w:rPr>
        <w:t xml:space="preserve">По главному администратору совету депутатов в соответствии с частью 2.6 Порядка проведения мониторинга качества финансового менеджмен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>по всем показателям принята равной пяти в следствии невозможности осуществления указанной оценки.</w:t>
      </w:r>
    </w:p>
    <w:p>
      <w:pPr>
        <w:pStyle w:val="Normal"/>
        <w:widowControl w:val="false"/>
        <w:autoSpaceDE w:val="false"/>
        <w:spacing w:before="240" w:after="0"/>
        <w:ind w:left="567" w:firstLine="709"/>
        <w:jc w:val="both"/>
        <w:rPr/>
      </w:pPr>
      <w:bookmarkStart w:id="7" w:name="_Hlk160453316"/>
      <w:bookmarkEnd w:id="7"/>
      <w:r>
        <w:rPr>
          <w:rFonts w:cs="Times New Roman" w:ascii="Times New Roman" w:hAnsi="Times New Roman"/>
          <w:sz w:val="28"/>
          <w:szCs w:val="28"/>
        </w:rPr>
        <w:t xml:space="preserve">По главному администратору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качество финансового менеджмента оценено в 114 из 155 возможных баллов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качеству управления актив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а высшая оценка - 5 баллов,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</w:t>
      </w:r>
      <w:r>
        <w:rPr>
          <w:rFonts w:cs="Times New Roman" w:ascii="Times New Roman" w:hAnsi="Times New Roman"/>
          <w:sz w:val="28"/>
          <w:szCs w:val="28"/>
        </w:rPr>
        <w:t xml:space="preserve"> качеству осуществления закупок товаров, работ и услуг для обеспечения государственных нуж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о 4 балла,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критериям оценки качества исполнения бюджетных полномочий определено 105 баллов из 145 возможных.</w:t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60453316"/>
      <w:bookmarkEnd w:id="8"/>
      <w:r>
        <w:rPr>
          <w:rFonts w:cs="Times New Roman" w:ascii="Times New Roman" w:hAnsi="Times New Roman"/>
          <w:sz w:val="28"/>
          <w:szCs w:val="28"/>
        </w:rPr>
        <w:t xml:space="preserve">В целом, в соответствии с показателями оценки, главным администраторам средств бюджета муниципального образования "Приморское городское поселение" Выборгского района Ленинградской области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финансового менеджмента (высокое качество управления).</w:t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_Hlk160455248"/>
      <w:bookmarkEnd w:id="9"/>
      <w:r>
        <w:rPr>
          <w:rFonts w:cs="Times New Roman" w:ascii="Times New Roman" w:hAnsi="Times New Roman"/>
          <w:i/>
          <w:sz w:val="28"/>
          <w:szCs w:val="28"/>
        </w:rPr>
        <w:t xml:space="preserve">Таблица 1. Степень качества финансового менеджмента ГАБС бюджета муниципального образования "Приморское городское поселение" Выборгского района Ленинградской области </w:t>
      </w:r>
    </w:p>
    <w:tbl>
      <w:tblPr>
        <w:tblW w:w="9923" w:type="dxa"/>
        <w:jc w:val="left"/>
        <w:tblInd w:w="49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850"/>
        <w:gridCol w:w="3828"/>
        <w:gridCol w:w="2977"/>
        <w:gridCol w:w="2268"/>
      </w:tblGrid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ень качества финансового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ство 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МО "Приморское городское посел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окое качество 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овет депутатов МО "Приморское городское посел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окое качество управления</w:t>
            </w:r>
          </w:p>
        </w:tc>
      </w:tr>
    </w:tbl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bookmarkStart w:id="10" w:name="_Hlk160453859"/>
      <w:r>
        <w:rPr>
          <w:rFonts w:cs="Times New Roman" w:ascii="Times New Roman" w:hAnsi="Times New Roman"/>
          <w:sz w:val="28"/>
          <w:szCs w:val="28"/>
        </w:rPr>
        <w:t xml:space="preserve">показатели мониторинга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качества финансового менеджмента в разрезе индикаторов.  </w:t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76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отчету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мониторинга качества финансового менеджмента главных администраторов средств бюджета муниципального образования "Приморское городское поселение" Выборгского района Ленинградской области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Показатели мониторинга качества финансового менеджмента главных администраторов средств бюджета муниципального образования "Приморское городское поселение" Выборгского района Ленинградской области за 2023 год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5653"/>
        <w:gridCol w:w="1701"/>
        <w:gridCol w:w="1701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 КФ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(балл)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О "Примор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 депутатов МО "Примор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 оценки качества исполнения бюджет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</w:t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о представления данных для формирования проекта бюджета (изменений в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расходов бюджета, формируемых в рамках программ, в общем объеме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 объема расходов бюджета в IV квартале от среднего объема за I-III кварталы (без учета целевых межбюджетных трансфе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сение изменений в сводную бюджетную роспись и кассовый 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(исправление) писем на изменения в сводную бюджетную роспись и кассов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временность заключения соглашений о предоставлении из областного бюджета Ленинградской области межбюджетных субсидий, субвенций, иных межбюджетных трансфертов, имеющих целев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4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сутствие фактов нарушения целей, порядка и условий предоставления из областного бюджета Ленинградской области межбюджетных субсидий, субвенций, иных межбюджетных трансфертов, имеющих целевое назначение, бюджетных кредитов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выявленных органами государственного финансового контроля Ленингра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временность утверждения муниципального задания для автономных и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6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на официальном сайте для размещения информации о государственных (муниципальных) учреждениях (далее - сайт bus.gov.ru) плановых показателей на текущий год, в срок до 1 марта года, за который проводится оценка (для казенных муниципальных учреждений информация о показателях бюджетной сметы; для автономных и бюджетных учреждений информация о муниципальном задании, информация о плане финансово-хозяйствен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на сайте bus.gov.ru информации о результатах деятельности и об использовании имущества за год, предшествующий отчетному, в срок до 1 мая года, за который проводитс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на сайте bus.gov.ru фактических показателей по годовой бухгалтерской отчетности за год, предшествующий отчетному, в срок до 1 мая года, за который проводится оценка (для казенных муниципальных учреждений баланс (ф. 0503130);  для автономных и бюджетных учреждений баланс (ф. 050373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отношение кассовых расходов и плановых объемов бюджетных ассигн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временность принятия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ношение принятых бюджетных обязательств и плановых объемов бюджетных 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сутствие фактов нарушений мер по реализации решения совета депутатов о бюджете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чество предоставления данных по запросам комитета финанс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просроченной кредиторской задолженно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исполнению долговых обязательств и (или) бюджетных обязательств ГА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предъявленных к исполнению судебных актов по искам к ГАБС и учреждениям, в отношении которых ГАБС осуществляют полномочия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штрафных санкций по исполнительным листам (неустойка, 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решения об исполнении бюджета на официальном сайте администрации муниципального образования в течение десяти рабочих дней с даты при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о представления годовой бюджетной (бухгалтерской) отчетности средствами прикладного программного комплекса «Свод-Смарт» (количество форм, сданных с исправл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превышения прогнозных показателей налоговых и неналоговых доходов бюджета муниципального образования, над фактическим исполнением более чем на 10 процентов 2 года под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 фактически поступивших налоговых и неналоговых доходов, от первоначально утвержде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бюджета по налоговым и неналоговым доходам, подлежащим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недоимки по налоговым и неналоговым доходам, подлежащим зачислению в бюджет муниципального образова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ика недоимки по налоговым и неналоговым доходам, подлежащим зачислению в бюджет муниципального образова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начисления налоговых и неналоговых доходов, администрируемых ГАД, в системе ГИС Г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 оценки качества управления ак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объектов незавершенного строительства, плановый срок окончания которых истек ранее года, предшествующего отчет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и оценки качества осуществления закупок товаров, работ и услуг для обеспечени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окументов "Информация о заключенном контракте (его изменении)", прошедших контроль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(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5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.п.2.6 п.2 приложения к Приказу КФ 43-О от 20.07.2023г</w:t>
      </w:r>
    </w:p>
    <w:p>
      <w:pPr>
        <w:pStyle w:val="Normal"/>
        <w:spacing w:lineRule="auto" w:line="256" w:before="0" w:after="160"/>
        <w:ind w:left="360" w:hanging="1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01E8F0E1405FC365DEBFF62BB4087924C221404B632E6E19E5B3DCA0ECB4B6AD5B00305DB058DE6F446EFE27AB70F7487D7F637C1H0C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5:00Z</dcterms:created>
  <dc:creator>User</dc:creator>
  <dc:description/>
  <cp:keywords/>
  <dc:language>en-US</dc:language>
  <cp:lastModifiedBy>User</cp:lastModifiedBy>
  <cp:lastPrinted>2021-11-23T16:15:00Z</cp:lastPrinted>
  <dcterms:modified xsi:type="dcterms:W3CDTF">2024-03-13T11:47:00Z</dcterms:modified>
  <cp:revision>3</cp:revision>
  <dc:subject/>
  <dc:title/>
</cp:coreProperties>
</file>