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47498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ИМОРСКОЕ  ГОРОДСКОЕ 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. ___________.   2024г.                                                              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тчете о результатах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ого плана -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имор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орг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 за 2023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3 год, в соответствии с Федеральным законом от 21 декабря 2001 года № 178-ФЗ  «О приватизации государственного и муниципального имущества 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.11.2023г.   № 182 «Об утверждении Положения о порядке и условиях приватизации муниципального имущества муниципального образования «Приморское городское поселение» Выборгского района Ленинградской области, Решением совета депутатов от 24.11.2021 года № 102 «Об утверждении прогнозного плана –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», </w:t>
      </w:r>
      <w:r>
        <w:rPr>
          <w:color w:val="000000"/>
          <w:sz w:val="24"/>
          <w:szCs w:val="24"/>
        </w:rPr>
        <w:t>уставом муниципального образования, совет депутатов реш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результатах выполнения прогнозного плана - программы приватизации муниципального имущества муниципального образования «Приморское городское поселение» Выборгского района Ленинградской области за 2023 год,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газете «Выборг» и разместить на официальном портале муниципального образования «Приморское городское поселение» Выборгского района Ленинградской области и в официальном сетевом издании NPAVRLO.ru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остоянную комиссию по экономике, бюджету и контролю за использованием муниципальной собственности.</w:t>
      </w:r>
    </w:p>
    <w:p>
      <w:pPr>
        <w:pStyle w:val="Normal"/>
        <w:widowControl/>
        <w:autoSpaceDE w:val="true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морское городское поселение»                                     П.А.Ельц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Рассылка: дело, КУМИГ, прокуратура, </w:t>
      </w:r>
      <w:r>
        <w:rPr>
          <w:color w:val="444444"/>
          <w:shd w:fill="F9F9F9" w:val="clear"/>
        </w:rPr>
        <w:t> </w:t>
      </w:r>
      <w:r>
        <w:rPr>
          <w:shd w:fill="FFFFFF" w:val="clear"/>
        </w:rPr>
        <w:t>ООО «Газета «Выборг» — редакция», http://приморск-адм.рф, http://npavrlo.r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морское городское поселени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ыборг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« ____ » « _______ » 2024 г. № __</w:t>
      </w:r>
    </w:p>
    <w:p>
      <w:pPr>
        <w:pStyle w:val="Normal"/>
        <w:spacing w:before="120" w:after="480"/>
        <w:jc w:val="right"/>
        <w:rPr/>
      </w:pPr>
      <w:r>
        <w:rPr>
          <w:sz w:val="24"/>
          <w:szCs w:val="24"/>
        </w:rPr>
        <w:t>(Приложение 1)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bookmarkStart w:id="0" w:name="Par33"/>
      <w:bookmarkEnd w:id="0"/>
      <w:r>
        <w:rPr>
          <w:b/>
          <w:sz w:val="24"/>
          <w:szCs w:val="24"/>
          <w:lang w:eastAsia="en-US"/>
        </w:rPr>
        <w:t xml:space="preserve">ОТЧЕТ  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результатах выполнения прогнозного плана – программы приватизации муниципального имущества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го образования «Приморское городское поселение»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b/>
          <w:sz w:val="24"/>
          <w:szCs w:val="24"/>
          <w:lang w:eastAsia="en-US"/>
        </w:rPr>
        <w:t>Выборгского района Ленинградской области за 2023 год</w:t>
      </w:r>
    </w:p>
    <w:p>
      <w:pPr>
        <w:pStyle w:val="Normal"/>
        <w:widowControl/>
        <w:autoSpaceDE w:val="true"/>
        <w:spacing w:lineRule="atLeas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лан приватизации муниципального имущества МО «Приморское городское поселение» Выборгского района  Ленинградской области на 2021-2023 гг., утвержден решением совета депутатов МО «Приморское городское поселение» Выборгского района  Ленинградской области № 102 от 24.11.2021 г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По состоянию на 31.12.2023 г. в план – приватизации МО </w:t>
      </w:r>
      <w:r>
        <w:rPr>
          <w:color w:val="000000"/>
          <w:sz w:val="24"/>
          <w:szCs w:val="24"/>
        </w:rPr>
        <w:t>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было включено 19 объектов </w:t>
      </w:r>
      <w:r>
        <w:rPr>
          <w:sz w:val="24"/>
          <w:szCs w:val="24"/>
        </w:rPr>
        <w:t xml:space="preserve"> муниципального имущества  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  муниципального имущества, подлежащего приватизации в 2023 год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126"/>
        <w:gridCol w:w="2694"/>
        <w:gridCol w:w="3827"/>
      </w:tblGrid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</w:t>
            </w:r>
          </w:p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объекта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060001: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, пом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площадью 71,5 кв.м. в монолитном одноэтажном здание 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бус FORD Форд TRANZIT бел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 WF0EXXGBFE3J74309, год выпуска 2003/2007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площадью 153,5кв.м., кирпичное одноэтажно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 строение 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62,1кв.м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 гар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, строен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123,0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гараж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а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гаража площадью 82,8кв.м., одноэтажное, стены фибролитов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      г. Приморск, наб. Юрия Гагарина, д. 2а, строен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здание площадью 14,4кв.м., кирпичное одноэтажно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02,5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а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220,0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50016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358,3 кв.м., стены кирпичные, перекрытия ж/бето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котельной на твердом топливе (угол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65,92 кв.м., стены кирпич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дизельной котельной «Блок-моду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Рябово, д. 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стены железо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таж. Котельная ин. № 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42,9 кв.м., стены кирпичные, перекрытия ж/бетон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магазина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000000:18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одноэтажное здание, площадью 71,8 кв.м., стены каркасно-засыпные, перекрытия деревянны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 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0401002: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, площадью 45,6 кв.м., в трехкомнатном деревянном доме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ысов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сооружения 36,0 кв.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трансформаторной подстан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:01:1317001: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Малыш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лощадь сооружения  51,10 кв.м.,  кирпичное, год ввода в эксплуатацию. 1970г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ушная сеть освещения жилого посе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25-1 км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сети кабельные жил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оры ж/б -27 шт., опоры деревянные – 32 шт., кабель АВВГ 4х50 – 510 м, кабель А-25 -2 км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120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Осуществить в 2023 году реализацию, включенных в план приватизации </w:t>
      </w:r>
      <w:r>
        <w:rPr>
          <w:rFonts w:eastAsia="Calibri"/>
          <w:sz w:val="24"/>
          <w:szCs w:val="24"/>
          <w:lang w:eastAsia="en-US"/>
        </w:rPr>
        <w:t>МО «Приморское городское поселение» Выборгского района Ленинградской области</w:t>
      </w:r>
      <w:r>
        <w:rPr>
          <w:sz w:val="24"/>
          <w:szCs w:val="24"/>
          <w:lang w:eastAsia="en-US"/>
        </w:rPr>
        <w:t xml:space="preserve">  объектов</w:t>
      </w:r>
      <w:r>
        <w:rPr/>
        <w:t xml:space="preserve"> муниципального имущества не представилось возможным ввиду следующих причин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419"/>
        <w:gridCol w:w="2977"/>
        <w:gridCol w:w="3544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сто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чание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:01:13060001:563 </w:t>
            </w:r>
          </w:p>
          <w:p>
            <w:pPr>
              <w:pStyle w:val="Normal"/>
              <w:widowControl/>
              <w:autoSpaceDE w:val="true"/>
              <w:spacing w:lineRule="exact" w:line="27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, пом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FORD Форд TRANZIT бе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 строение 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гар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, строение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а 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      г. Приморск, наб. Юрия Гагарина, д. 2а, строени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дер. Камышовка, ул. Озёрная, д. 20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бани с прачечной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500168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Ермилово, ул. Школьная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на твердом топливе (уго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ул. Вокзальная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изельной котельной «Блок-моду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Рябово, д.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. Котельная ин. №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Офицерская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000000:18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Прибылово, ул. Центральная, д. 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0401002: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г. Приморск, наб. Гагарина, д. 128 кв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 № 412 с сетям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ыс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01:1317001: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Малы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сеть освещения жилого посе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33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ети кабельные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ыборгский район, п. Глебычево, ул. Завод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ъект перенесен в </w:t>
            </w:r>
            <w:r>
              <w:rPr>
                <w:sz w:val="22"/>
                <w:szCs w:val="22"/>
              </w:rPr>
              <w:t>прогнозный план - программу приватизации муниципального имущества муниципального образования «Приморское городское поселение» Выборгского района Ленинградской области на 2021-2023 гг. по причине отсутствия заявителя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  ПРИВАТИЗАЦИ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ные назначения на 2023 год составляют – 166 тыс. руб. За отчетный период в бюджет поступило 13,9 тыс. рублей (8,4 % от бюджетного назначения), в том числ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,9 тыс. рублей  поступило от  рассрочки платежей равными долями по договору купли-продажи арендуемого имущества  в соответствии с Федеральным законом </w:t>
      </w:r>
      <w:r>
        <w:rPr>
          <w:sz w:val="24"/>
          <w:szCs w:val="24"/>
          <w:lang w:eastAsia="en-US"/>
        </w:rPr>
        <w:t xml:space="preserve">№ 159-ФЗ от 22.07.2008 года </w:t>
      </w:r>
      <w:r>
        <w:rPr>
          <w:sz w:val="24"/>
          <w:szCs w:val="24"/>
        </w:rPr>
        <w:t>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заключенному  в июне 2018г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 сравнению с отчетным периодом прошлого года поступление доходов осталось на прежнем уров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331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1:00Z</dcterms:created>
  <dc:creator>Administrator</dc:creator>
  <dc:description/>
  <cp:keywords/>
  <dc:language>en-US</dc:language>
  <cp:lastModifiedBy>User</cp:lastModifiedBy>
  <cp:lastPrinted>2021-03-11T10:20:00Z</cp:lastPrinted>
  <dcterms:modified xsi:type="dcterms:W3CDTF">2024-02-27T12:05:00Z</dcterms:modified>
  <cp:revision>22</cp:revision>
  <dc:subject/>
  <dc:title>Проект</dc:title>
</cp:coreProperties>
</file>