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037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ПРИМОРСКОЕ ГОРОДСКОЕ ПОСЕЛЕНИЕ»</w:t>
        <w:br/>
        <w:t>ВЫБОРГСКОГО РАЙОНА ЛЕНИНГРАДСКОЙ ОБЛАСТИ</w:t>
      </w:r>
    </w:p>
    <w:p>
      <w:pPr>
        <w:pStyle w:val="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ОРЯЖЕНИЕ</w:t>
      </w:r>
    </w:p>
    <w:p>
      <w:pPr>
        <w:pStyle w:val="2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  <w:t>03 июля 2024 года                                                                                                                  № 105- р</w:t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41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 №92-р от 18.06.2024 года «О подготовке проекта бюджета</w:t>
      </w:r>
      <w:r>
        <w:rPr>
          <w:color w:val="000000"/>
          <w:sz w:val="24"/>
          <w:szCs w:val="24"/>
        </w:rPr>
        <w:t xml:space="preserve"> муниципального образования «Приморское городское поселение» Выборгского района Ленинградской области на 2025 год и на плановый период 2026 и 2027 годов»</w:t>
      </w:r>
    </w:p>
    <w:p>
      <w:pPr>
        <w:pStyle w:val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ложением о бюджетном процессе в муниципальном образования  «Приморское городское поселение» Выборгского района Ленинградской области, утвержденного  решением  совета  депутатов от 23.04.2024 года №199, постановлением администрации муниципального образования «Приморское городское поселение» Выборгского района Ленинградской области от 16.06.2020 года №245 «Об утверждении положения о порядке составления проекта бюджета муниципального образования «Приморское городское поселение» Выборгского района Ленинградской области на очередной финансовый год и на плановый период»:</w:t>
      </w:r>
    </w:p>
    <w:p>
      <w:pPr>
        <w:pStyle w:val="23"/>
        <w:ind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right="565" w:firstLine="851"/>
        <w:jc w:val="both"/>
        <w:rPr/>
      </w:pPr>
      <w:r>
        <w:rPr>
          <w:color w:val="000000"/>
          <w:sz w:val="24"/>
          <w:szCs w:val="24"/>
        </w:rPr>
        <w:t xml:space="preserve">Внести изменения в распоряжение </w:t>
      </w:r>
      <w:r>
        <w:rPr>
          <w:sz w:val="24"/>
          <w:szCs w:val="24"/>
        </w:rPr>
        <w:t>администрации №92-р от 18.06.2024 года «О подготовке проекта бюджета</w:t>
      </w:r>
      <w:r>
        <w:rPr>
          <w:color w:val="000000"/>
          <w:sz w:val="24"/>
          <w:szCs w:val="24"/>
        </w:rPr>
        <w:t xml:space="preserve"> муниципального образования «Приморское городское поселение» Выборгского района Ленинградской области на 2025 год и на плановый период 2026 и 2027 годов»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4" w:leader="none"/>
        </w:tabs>
        <w:ind w:left="0" w:right="56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ложить приложение к распоряжению администрации </w:t>
      </w:r>
      <w:r>
        <w:rPr>
          <w:sz w:val="24"/>
          <w:szCs w:val="24"/>
        </w:rPr>
        <w:t xml:space="preserve">№92-р от 18.06.2024 года </w:t>
      </w:r>
      <w:r>
        <w:rPr>
          <w:color w:val="000000"/>
          <w:sz w:val="24"/>
          <w:szCs w:val="24"/>
        </w:rPr>
        <w:t>в новой редакции согласно приложению к настоящему распоряжен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right="56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right="565" w:firstLine="8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ходом подготовки проекта местного бюджета оставляю за собой.</w:t>
      </w:r>
    </w:p>
    <w:p>
      <w:pPr>
        <w:pStyle w:val="23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firstLine="851"/>
        <w:jc w:val="left"/>
        <w:rPr>
          <w:color w:val="000000"/>
        </w:rPr>
      </w:pPr>
      <w:r>
        <w:rPr>
          <w:color w:val="000000"/>
        </w:rPr>
      </w:r>
    </w:p>
    <w:p>
      <w:pPr>
        <w:pStyle w:val="23"/>
        <w:ind w:firstLine="851"/>
        <w:jc w:val="left"/>
        <w:rPr>
          <w:color w:val="000000"/>
        </w:rPr>
      </w:pPr>
      <w:r>
        <w:rPr>
          <w:color w:val="000000"/>
        </w:rPr>
      </w:r>
    </w:p>
    <w:p>
      <w:pPr>
        <w:pStyle w:val="23"/>
        <w:ind w:left="1701" w:hanging="0"/>
        <w:jc w:val="left"/>
        <w:rPr>
          <w:color w:val="000000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С.Е.Сахаровский</w:t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слано: дело, совет депутатов, отдел бюджетной политики и учета, МБУК «ЕКДЦ г. Приморск», МБУК «Приморский краеведческий музей», МБУ «СЦ г. Приморск», комитет финансов, Карзов О.В., Слобожанюк С.В., Комарова О.В.</w:t>
      </w:r>
    </w:p>
    <w:p>
      <w:pPr>
        <w:pStyle w:val="Heading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</w:t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>к распоряжению администрации</w:t>
      </w:r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</w:rPr>
        <w:t xml:space="preserve">муниципального образования </w:t>
      </w:r>
    </w:p>
    <w:p>
      <w:pPr>
        <w:pStyle w:val="Heading"/>
        <w:jc w:val="right"/>
        <w:rPr>
          <w:sz w:val="20"/>
        </w:rPr>
      </w:pPr>
      <w:r>
        <w:rPr>
          <w:color w:val="000000"/>
          <w:sz w:val="20"/>
        </w:rPr>
        <w:t>«</w:t>
      </w:r>
      <w:r>
        <w:rPr>
          <w:sz w:val="20"/>
        </w:rPr>
        <w:t>Приморское городское поселение»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Выборгского района Ленинградской области</w:t>
      </w:r>
    </w:p>
    <w:p>
      <w:pPr>
        <w:pStyle w:val="Heading"/>
        <w:jc w:val="right"/>
        <w:rPr/>
      </w:pPr>
      <w:r>
        <w:rPr>
          <w:sz w:val="20"/>
        </w:rPr>
        <w:t xml:space="preserve">       </w:t>
      </w:r>
      <w:r>
        <w:rPr>
          <w:sz w:val="20"/>
        </w:rPr>
        <w:t>от 03 июля 2024 года № 105-р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– 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готовки проекта решения совета депутатов «О бюджете муниципального образова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«Приморское</w:t>
      </w:r>
      <w:r>
        <w:rPr>
          <w:color w:val="000000"/>
          <w:sz w:val="22"/>
          <w:szCs w:val="22"/>
        </w:rPr>
        <w:t xml:space="preserve"> городское поселение» Выборгского района Ленинградской области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5 год и на плановый период 2026 и 2027 годов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4254"/>
        <w:gridCol w:w="2126"/>
        <w:gridCol w:w="1418"/>
        <w:gridCol w:w="1701"/>
      </w:tblGrid>
      <w:tr>
        <w:trPr>
          <w:trHeight w:val="6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рытие версии «АЦК-Планирование 2025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2 сент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ые параметры прогноза социально-экономического развития муниципального образования «Приморское городское поселение» Выборгского района Ленинградской области (далее - МО  «Приморское городское поселение») на период 2025-2027 годов с приложением пояснительной записки к прогноз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юджетной политики и уч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6 сент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гноз поступлений источников финансирования дефицита бюджета МО «Приморское городское поселение» на 2025 год и на плановый период 2026 и 2027 г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 комитет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2 сент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гнозные показатели администрируемых налоговых и неналоговых доходов бюджета МО «Приморское городское поселение» на 2025 год и на плановый период 2026 и 2027 годов с обязательным предоставлением пояснений и расчетов, в соответствии с утвержденными методиками прогнозирования поступления до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е показателей оценки исполнения за 2024 год (по состоянию на 01.01.202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е администраторы доходов бюджета МО «Приморское город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2 сент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финансов,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одных перечней объектов инвестиций с приложением документов по каждому объекту для определения бюджетных ассигнований на реализацию адресных инвестиционных программ бюджета МО «Приморское городское посел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2 сентября 2024 года</w:t>
            </w:r>
          </w:p>
          <w:p>
            <w:pPr>
              <w:pStyle w:val="Normal"/>
              <w:spacing w:before="6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в «АЦК-Планирование 2025» прогнозных показателей доходов бюджета МО «Приморское городское поселение» на 2025 и плановый период 2026 и 2027 годов по каждому администрируемому доходному источнику и доведение их до статуса «Согласова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9 сент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/>
              <w:t>Предложения по основным подходам к формированию бюджетной политики МО «Приморское городское поселение» на 2025 и плановый период 2026 и 2027 год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spacing w:lineRule="exact" w:line="245"/>
              <w:rPr/>
            </w:pPr>
            <w:r>
              <w:rPr/>
              <w:t>доля расходов на бюджетные инвестиции в объекты капитального строительства в общем объеме расходов бюджета МО «Приморское городское поселени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spacing w:lineRule="exact" w:line="245"/>
              <w:rPr/>
            </w:pPr>
            <w:r>
              <w:rPr/>
              <w:t>дорожные фон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spacing w:lineRule="exact" w:line="245"/>
              <w:rPr/>
            </w:pPr>
            <w:r>
              <w:rPr/>
              <w:t>размер резервного фонда администрации МО «Приморское городское поселени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</w:tabs>
              <w:spacing w:lineRule="exact" w:line="245"/>
              <w:rPr/>
            </w:pPr>
            <w:r>
              <w:rPr/>
              <w:t>размер индексации расчетной величины для расчета должностных окладов работников муниципа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  <w:tab w:val="left" w:pos="435" w:leader="none"/>
              </w:tabs>
              <w:spacing w:lineRule="exact" w:line="245"/>
              <w:rPr/>
            </w:pPr>
            <w:r>
              <w:rPr/>
              <w:t>размер индексации месячного денежного содержания работников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2" w:leader="none"/>
                <w:tab w:val="left" w:pos="270" w:leader="none"/>
              </w:tabs>
              <w:spacing w:lineRule="exact" w:line="245"/>
              <w:rPr/>
            </w:pPr>
            <w:r>
              <w:rPr/>
              <w:t>индексация прочих расходов;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autoSpaceDE w:val="false"/>
              <w:rPr/>
            </w:pPr>
            <w:r>
              <w:rPr/>
              <w:t>- расходы на реализацию указов Президент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 комитет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3 сент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овый потенциал доходов бюджета МО «Приморское городское поселение» на 2025-2027 годы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уемый объем налоговых доходов бюджета МО «Приморское городское поселение» на 2025-2027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 комитет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6 сент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еделение дотаций на выравнивание бюджетной обеспеченности муниципальных образований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 16 сентября 2024 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общих (предельных) объемов бюджетных ассигнований на исполнение расходных обязательств в 2025 году и плановом периоде 2026 и 2027 годов по главным распорядителям бюджетных средств бюджета МО «Приморское городское поселение» (далее по тексту - ГРБ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 комитет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6 сент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бщих (предельных) объемов бюджетных ассигнований на исполнение расходных обязательств в 2025 году и плановом периоде 2026 и 2027 годов по бюджету МО «Приморское городское посел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ссия по бюджету, экономической политике, муниципальному имуществу, градостроительству и землепользованию, комитет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6 сент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/>
              <w:t>Формирование предложений по оптимизации бюджетных ассигн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/>
              <w:t>Администрация МО «Приморское городское поселение», комиссия по бюджету, экономической политике, муниципальному имуществу, градостроительству и землепольз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6 сент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едение общих (предельных) объемов бюджетных ассигнований на исполнение расходных обязательств в 2025 году и плановом периоде 2026 и 2027 годов до ГРБС.</w:t>
            </w:r>
          </w:p>
          <w:p>
            <w:pPr>
              <w:pStyle w:val="91"/>
              <w:shd w:fill="auto" w:val="clear"/>
              <w:spacing w:lineRule="exact" w:line="2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ие рекомендации по распределению общих (предельных) объемов бюджетных ассигнований на исполнение расходных обязательств в 2025 году и плановом периоде 2026 и 2027 годов</w:t>
            </w:r>
          </w:p>
          <w:p>
            <w:pPr>
              <w:pStyle w:val="91"/>
              <w:shd w:fill="auto" w:val="clear"/>
              <w:spacing w:lineRule="exact" w:line="2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0 сент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</w:tr>
      <w:tr>
        <w:trPr>
          <w:trHeight w:val="112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в «АЦК-Планирование 2025» бюджетных заявок в соответствии с доведенными общими (предельными) объемами бюджетных ассигнований и доведение их до статуса «Согласова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 окт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153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бюджетных заявок обоснований бюджетных ассигнований (ОБАСов) в соответствии с доведенными общими (предельными) объемами бюджетных ассигнований, с обязательным согласованием заместителей главы администрации по курируемым направле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 окт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91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ение пояснительной записки с полными расчетами к бюджетной заявке  в соответствии с доведенными общими (предельными) объемами бюджетных ассигн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 окт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105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арительные итоги социально-экономического развития за истекший период и ожидаемые итоги социально-экономического развития за 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юджетной политики и уче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0 окт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направления налоговой политики МО «Приморское городское поселение» на 2025- 2027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0 окт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доходов бюджета МО «Приморское городское поселение» на 2025 год и на плановый период 2026 и 2027 годов в разрезе доходных источников в соответствии с прогнозом социально-экономического развития МО «Приморское городское посел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4 окт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 МО «Приморское городское поселение» на 2025 год и на плановый период 2026 и 2027 г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4 окт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естр источников доходов бюджета МО «Приморское городское поселение» на 2025 год и на плановый период 2026 и 2027 г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, комитет финан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4 окт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иных приложений к проекту бюджета МО «Приморское городское поселение» на 2025 год и на плановый период 2026 и 2027 годов, включая паспорта муниципальных програ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8 окт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98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направления бюджетной и налоговой политики МО «Приморское городское поселение» на 2025 год и на плановый период 2026 и 2027 г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8 окт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пояснительной записки к проекту решения о бюджете МО «Приморское городское поселение» на 2025 год и на плановый период 2026 и 2027 г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8 окт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9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 муниципальных внутренних заимствований МО «Приморское городское поселение» на 2025 год и на плановый период 2026 и 2027 г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8 окт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139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нормативных правовых актов, отмены, изменения или принятия которых потребует принятие муниципальных правовых актов о бюджете МО «Приморское городское поселение» на 2025 год и на плановый период 2026 и 2027 г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8 окт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ожидаемого исполнения бюджета МО «Приморское городское поселение» за 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28 окт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 основных характеристик бюджета МО «Приморское городское поселение» на 2025 год и на плановый период 2026 и 2027 г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 но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ие прогноза социально-экономического развития МО  «Приморское городское поселение» на 2025 год и на плановый период 2026 и 2027 г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1 но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лного комплекта документов проектов решений «О бюджете МО «Приморское городское поселение» на 2025 год и на плановый период 2026 и 2027 годов», а также документов и материалов, представляемых одновременно с проектами решений, подлежащих внесению в совет депутатов МО «Приморское городское поселение» одновременно с проектами указанных ре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08 но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проекта бюджета МО «Приморское городское поселение» на 2025 год и на плановый период 2026 и 2027 годов на согласование в установленном поря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1 ноября 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МО «Приморское городское поселение» </w:t>
            </w:r>
          </w:p>
        </w:tc>
      </w:tr>
      <w:tr>
        <w:trPr>
          <w:trHeight w:val="79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ие проекта бюджета МО «Приморское городское поселение» на 2025 год и на плановый период 2026 и 2027 г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 14 ноября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итет финансов</w:t>
            </w:r>
          </w:p>
        </w:tc>
      </w:tr>
      <w:tr>
        <w:trPr>
          <w:trHeight w:val="197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постановления «Об одобрении прогноза социально-экономического развития МО «Приморское городское поселение» на 2025 год и на плановый период 2026 и 2027 годов» одновременно с принятием решений о внесении проекта бюджета МО «Приморское городское поселение» в совет депутатов МО «Приморское городское посел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4 но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проекта решения о бюджете МО «Приморское городское поселение» на 2025 год и на плановый период 2026 и 2027 годов на рассмотрение совета депутатов МО «Приморское городское поселение» и контрольно-счетной комиссии муниципального образования «Выборгский район Ленинград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«Приморское город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ноября 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МО «Приморское городское поселение», контрольно-счетная комиссия муниципального образования «Выборгский район Ленинградской области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(2)"/>
    <w:basedOn w:val="21"/>
    <w:qFormat/>
    <w:rPr/>
  </w:style>
  <w:style w:type="character" w:styleId="Style7">
    <w:name w:val="Основной текст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9">
    <w:name w:val="Основной текст (9)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05pt">
    <w:name w:val="Основной текст (4) + 10;5 p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400"/>
    </w:pPr>
    <w:rPr>
      <w:rFonts w:ascii="Batang;바탕" w:hAnsi="Batang;바탕" w:eastAsia="Batang;바탕" w:cs="Batang;바탕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right"/>
    </w:pPr>
    <w:rPr>
      <w:rFonts w:ascii="Batang;바탕" w:hAnsi="Batang;바탕" w:eastAsia="Batang;바탕" w:cs="Batang;바탕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7:00Z</dcterms:created>
  <dc:creator>‚Ё­®Ја ¤®ўл</dc:creator>
  <dc:description/>
  <cp:keywords/>
  <dc:language>en-US</dc:language>
  <cp:lastModifiedBy>User</cp:lastModifiedBy>
  <cp:lastPrinted>2024-06-18T12:20:00Z</cp:lastPrinted>
  <dcterms:modified xsi:type="dcterms:W3CDTF">2024-07-03T11:13:00Z</dcterms:modified>
  <cp:revision>8</cp:revision>
  <dc:subject/>
  <dc:title>ИНФОРМАЦИЯ</dc:title>
</cp:coreProperties>
</file>