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6.2023 г.                                                                                                                                   № 108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   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елинской Татьяне Александровне, инструктору по труду ГБОУ ЛО «Приморская школа-интернат», за многолетний, добросовестный труд, большой личный вклад в обучение, воспитание детей с ограниченными возможностями здоровья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ировой Олесе Александровне, учителю математики МБОУ «Приморский ЦО», за успехи в развитии и совершенствовании учебно-воспитательного процесса, личный вклад в творческое образование подрастающего поколения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баевой Людмиле Федоровне, врачу функциональной диагностики стационарного отделения ГБУЗ ЛО «Приморская РБ», за добросовестный труд, высокие профессиональные качества, безупречную работу в системе здравоохранения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даевой Галине Анатольевне, медицинской сестре кабинета врача-хирурга ГБУЗ ЛО «Приморская РБ», за добросовестный труд, высокие профессиональные качества, безупречную работу в системе здравоохранения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хматуллаевой Виктории Николаевне, воспитателю МБДОУ «Детский сад г. Приморска», за многолетний добросовест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ольшой личный вклад в развитие системы дошкольного образования в МО «Приморское городское поселение» 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тиной Нине Константиновне, уборщику служебных помещений МБУДО «Приморская ДШИ», за добросовестное исполнение служебных обязанностей, высокий профессионализм, многолетнюю безупречную, эффективную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ушициной Галине Николаевне, сторожу (вахтеру) открытого спортивного комплекса (стадион) МБУ «Спортивный центр г. Приморск», за многолетний добросовестный труд, ответственное исполнение должностных обязанностей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гатикову Василию Владимировичу, художественному руководителю Приморского городского Дома культуры муниципального бюджетного учреждения культуры «Единый культурно-досуговый центр г. Приморск», за добросовестный, плодотворный труд, высокое профессиональное мастерство, творческое отношение к работе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ентьевой Татьяне Валерьевне, заведующему отделом Приморской детской библиотеки муниципального бюджетного учреждения культуры «Единый культурно-досуговый центр г. Приморск», за безупречную работу, образцовое выполнение трудовых обязанностей, большой личный вклад в развитие библиотечного дела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заровой Ольге Николаевне, уборщику служебных помещений Приморского городского Дома культуры муниципального бюджетного учреждения культуры «Единый культурно-досуговый центр г. Приморск», за безупречную работу, образцовое выполнение трудовых обязанностей, помощь в организации культурно-массовых мероприятий и в связи с празднованием Дня города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иховой Елене Николаевне, смотрителю музей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МБУК «Приморский краеведческий музей», за многолетний добросовестный труд, ответственное исполнение должностных обязанностей, инициативность и в связи с празднованием Дня города Приморска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6-22T07:45:00Z</dcterms:modified>
  <cp:revision>270</cp:revision>
  <dc:subject/>
  <dc:title>РАСПОРЯЖЕНИЕ</dc:title>
</cp:coreProperties>
</file>