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мор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7.2022 г.                                                                                                                            № 109 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141220" cy="26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 объявлении Благодар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20.8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объявлении Благодар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exact" w:line="264" w:before="0" w:after="484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21"/>
        <w:shd w:fill="auto" w:val="clear"/>
        <w:spacing w:lineRule="exact" w:line="264" w:before="0" w:after="484"/>
        <w:ind w:left="20" w:right="20" w:firstLine="67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очетной грамоте администрации и благодарности главы администрации муниципального образования «Приморское городское поселение» Выборгского района Ленинградской области, утвержденным постановлением администрации от 11.06.2020г. № 240,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Благодарность главы администрации муниципального образования «Приморское городское поселение» Выборгского района Ленинградской области: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- Верезубовой Ирине Владимировне, медицинской сестре участковой Глебычевской врачебной амбулатории ГБУЗ ЛО «Приморская районная больница», за добросовестный труд, высокие профессиональные качества, безупречную работу в системе здравоохранения и </w:t>
      </w:r>
      <w:r>
        <w:rPr>
          <w:sz w:val="24"/>
          <w:szCs w:val="24"/>
        </w:rPr>
        <w:t>в связи с празднованием Дня посёлка Глебыче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капитану Сердюкову Евгению Радиевичу</w:t>
      </w:r>
      <w:r>
        <w:rPr>
          <w:sz w:val="24"/>
          <w:szCs w:val="24"/>
        </w:rPr>
        <w:t xml:space="preserve">, </w:t>
      </w:r>
      <w:r>
        <w:rPr>
          <w:sz w:val="24"/>
        </w:rPr>
        <w:t>заместителю начальника штаба по связи и РТО войсковой части № 12633-Б</w:t>
      </w:r>
      <w:r>
        <w:rPr>
          <w:sz w:val="24"/>
          <w:szCs w:val="24"/>
        </w:rPr>
        <w:t xml:space="preserve">, </w:t>
      </w:r>
      <w:r>
        <w:rPr>
          <w:sz w:val="24"/>
        </w:rPr>
        <w:t>за добросовестный труд, высокое профессиональное мастерство, достигнутые успехи в воспитании подрастающего поколения, активное участие в организации подготовки и проведения праздничных мероприятий и в связи с празднованием Дня посёлка Глебычево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Коптевой Елизавете Владимировне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педагогу-организатору Глебычевского филиала </w:t>
      </w:r>
      <w:r>
        <w:rPr>
          <w:sz w:val="24"/>
          <w:szCs w:val="24"/>
        </w:rPr>
        <w:t>МБОУ «Приморский ЦО», за большой вклад в дело обучения и воспитания подрастающего поколения и в связи с празднованием Дня посёлка Глебыче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рушляк Наталье Николаевне, библиотекарю </w:t>
      </w:r>
      <w:r>
        <w:rPr>
          <w:sz w:val="24"/>
        </w:rPr>
        <w:t xml:space="preserve">Глебычевской сельской библиотеки, за добросовестный труд, большой личный вклад в развитие библиотечного дела </w:t>
      </w:r>
      <w:r>
        <w:rPr>
          <w:sz w:val="24"/>
          <w:szCs w:val="24"/>
        </w:rPr>
        <w:t xml:space="preserve"> и в связи с празднованием Дня посёлка Глебыче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                                                        С.Е.Сахаровский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Разослано: дело,  прокуратура,  по списку</w:t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Заголовок №1 (2)_"/>
    <w:qFormat/>
    <w:rPr>
      <w:rFonts w:ascii="MS Gothic;ＭＳ ゴシック" w:hAnsi="MS Gothic;ＭＳ ゴシック" w:eastAsia="MS Gothic;ＭＳ ゴシック" w:cs="MS Gothic;ＭＳ ゴシック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Sylfaen" w:hAnsi="Sylfaen" w:eastAsia="Sylfaen" w:cs="Sylfaen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/>
      <w:outlineLvl w:val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2:00Z</dcterms:created>
  <dc:creator>uuu</dc:creator>
  <dc:description/>
  <cp:keywords/>
  <dc:language>en-US</dc:language>
  <cp:lastModifiedBy>User</cp:lastModifiedBy>
  <cp:lastPrinted>2022-06-22T15:59:00Z</cp:lastPrinted>
  <dcterms:modified xsi:type="dcterms:W3CDTF">2022-07-11T09:49:00Z</dcterms:modified>
  <cp:revision>230</cp:revision>
  <dc:subject/>
  <dc:title>РАСПОРЯЖЕНИЕ</dc:title>
</cp:coreProperties>
</file>