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037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ПРИМОРСКОЕ ГОРОДСКОЕ ПОСЕЛЕНИЕ»</w:t>
        <w:br/>
        <w:t>ВЫБОРГСКОГО РАЙОНА ЛЕНИНГРАДСКОЙ ОБЛАСТИ</w:t>
      </w:r>
    </w:p>
    <w:p>
      <w:pPr>
        <w:pStyle w:val="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ОРЯЖЕНИЕ</w:t>
      </w:r>
    </w:p>
    <w:p>
      <w:pPr>
        <w:pStyle w:val="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  <w:t>22 июля 2022 года                                                                                                                  № 113- р</w:t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4678" w:leader="none"/>
          <w:tab w:val="left" w:pos="5387" w:leader="none"/>
        </w:tabs>
        <w:ind w:right="481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 подготовке проекта бюджета</w:t>
      </w:r>
      <w:r>
        <w:rPr>
          <w:color w:val="000000"/>
          <w:sz w:val="24"/>
          <w:szCs w:val="24"/>
        </w:rPr>
        <w:t xml:space="preserve"> муниципального образования «Приморское городское поселение» Выборгского района Ленинградской области на 2023 год и на плановый период 2024 и 2025 годов</w:t>
      </w:r>
    </w:p>
    <w:p>
      <w:pPr>
        <w:pStyle w:val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ложением о бюджетном процессе в муниципальном образования  «Приморское городское поселение»  Выборгского района Ленинградской области, утвержденного  решением  совета  депутатов от 25.12.2019 года №23, постановлением администрации муниципального образования «Приморское городское поселение» Выборгского района Ленинградской области от 16.06.2020 года №245 «Об утверждении положения о порядке составления проекта бюджета муниципального образования «Приморское городское поселение» Выборгского района Ленинградской области на очередной финансовый год и на плановый период»:</w:t>
      </w:r>
    </w:p>
    <w:p>
      <w:pPr>
        <w:pStyle w:val="23"/>
        <w:ind w:right="5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ind w:left="0" w:right="56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ый план – график подготовки проекта решения совета депутатов «О бюджете муниципального образования «Приморское городское поселение» Выборгского района Ленинградской области на 2023 год и на плановый период 2024 и 2025 годов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ind w:left="0" w:right="56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ind w:left="0" w:right="565" w:firstLine="8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ходом подготовки проекта местного бюджета оставляю за собой.</w:t>
      </w:r>
    </w:p>
    <w:p>
      <w:pPr>
        <w:pStyle w:val="23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firstLine="851"/>
        <w:jc w:val="left"/>
        <w:rPr>
          <w:color w:val="000000"/>
        </w:rPr>
      </w:pPr>
      <w:r>
        <w:rPr>
          <w:color w:val="000000"/>
        </w:rPr>
      </w:r>
    </w:p>
    <w:p>
      <w:pPr>
        <w:pStyle w:val="23"/>
        <w:ind w:firstLine="851"/>
        <w:jc w:val="left"/>
        <w:rPr>
          <w:color w:val="000000"/>
        </w:rPr>
      </w:pPr>
      <w:r>
        <w:rPr>
          <w:color w:val="000000"/>
        </w:rPr>
      </w:r>
    </w:p>
    <w:p>
      <w:pPr>
        <w:pStyle w:val="23"/>
        <w:ind w:left="1701" w:hanging="0"/>
        <w:jc w:val="left"/>
        <w:rPr>
          <w:color w:val="000000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С.Е.Сахаровский</w:t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ослано: дело, совет депутатов, отдел бюджетной политики и учета, МБУК «ЕКДЦ г. Приморск», МБУК «Приморский краеведческий музей», МБУ «СЦ г. Приморск», Карзов О.В., Слобожанюк С.В., Комарова О.В.</w:t>
      </w:r>
    </w:p>
    <w:p>
      <w:pPr>
        <w:pStyle w:val="Heading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</w:t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>к распоряжению администрации</w:t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</w:rPr>
        <w:t xml:space="preserve">муниципального образования </w:t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>«Приморское городское поселение»</w:t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>Выборгского района Ленинградской области</w:t>
      </w:r>
    </w:p>
    <w:p>
      <w:pPr>
        <w:pStyle w:val="Heading"/>
        <w:jc w:val="right"/>
        <w:rPr>
          <w:color w:val="FF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FF0000"/>
          <w:sz w:val="20"/>
        </w:rPr>
        <w:t>от 22 июля 2022 года №113-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– ГРАФИК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и проекта решения совета депутатов «О бюджете муниципального образования «Приморское городское поселение» Выборгского района Ленинградской области на 2023 год и на плановый период 2024 и 2025 годов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985"/>
        <w:gridCol w:w="1318"/>
        <w:gridCol w:w="1517"/>
      </w:tblGrid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 информации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крытие версии «АЦК-Планирование 2023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 31 августа 2022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ые параметры прогноза социально-экономического развития муниципального образования «Приморское городское поселение» Выборгского района Ленинградской области (далее МО  «Приморское городское поселение») на 2023-2025 годы с приложением пояснительной записки к прогноз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дел бюджетной политики и уче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 15 сентября 2022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б оценке эффективности муниципальных программ МО «Приморское городское поселение» и предложения по оптимизации 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31 августа 2022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ение о проектной деятельности МО «Приморское городское посел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МО «Приморское городское поселение</w:t>
            </w:r>
            <w:r>
              <w:rPr/>
              <w:t>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2 сентября 2022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поступлений источников финансирования дефицита бюджета МО «Приморское городское поселение» на 2023 год и на плановый период 2024 и 2025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2 сен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ные показатели администрируемых налоговых и неналоговых доходов бюджета МО «Приморское городское поселение» на 2023 год и на плановый период 2024 и 2025 годов с обязательным предоставлением пояснений и расчетов, в соответствии с утвержденными методиками прогнозирования поступления до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е показателей оценки исполнения за 2022 год (по состоянию на 01.01.202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администраторы доходов бюджета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2 сен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в «АЦК-Планирование 2023» прогнозных показателей доходов бюджета МО «Приморское городское поселение» на 2023 и плановый период 2024 и 2025 годов по каждому администрируемому доходному источнику и доведение их до статуса «Согласова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9 сен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одных перечней объектов инвестиций с приложением документов по каждому объекту для определения бюджетных ассигнований на реализацию адресных инвестиционных программ бюджета МО «Приморское городское посел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9 сентября 2022 года</w:t>
            </w:r>
          </w:p>
          <w:p>
            <w:pPr>
              <w:pStyle w:val="Normal"/>
              <w:spacing w:before="6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ных главными распорядителями бюджетных средств сводных перечней объектов инвестиций. Подготовка заключений в отношении вновь начинаемых объектов инвестиций о возможности бюджета МО «Приморское городское поселение» финансировать расходы, возникающие в результате ввода их в эксплуата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6 сентября 2022 года</w:t>
            </w:r>
          </w:p>
          <w:p>
            <w:pPr>
              <w:pStyle w:val="Normal"/>
              <w:spacing w:before="6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firstLine="4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/>
              <w:t>Предложения по основным подходам к формированию бюджетной политики МО «Приморское городское поселение» на 2023 и плановый период 2024 и 2025 го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spacing w:lineRule="exact" w:line="245"/>
              <w:rPr/>
            </w:pPr>
            <w:r>
              <w:rPr/>
              <w:t>доля расходов на бюджетные инвестиции в объекты капитального строительства в общем объеме расходов бюджетов МО «Выборгский район» и МО «Город Выборг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spacing w:lineRule="exact" w:line="245"/>
              <w:rPr/>
            </w:pPr>
            <w:r>
              <w:rPr/>
              <w:t>дорожные фон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spacing w:lineRule="exact" w:line="245"/>
              <w:rPr/>
            </w:pPr>
            <w:r>
              <w:rPr/>
              <w:t>размер резервного фонда администрации МО «Выборгский райо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spacing w:lineRule="exact" w:line="245"/>
              <w:rPr/>
            </w:pPr>
            <w:r>
              <w:rPr/>
              <w:t>размер индексации расчетной величины для расчета должностных окладов работников муниципальных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  <w:tab w:val="left" w:pos="435" w:leader="none"/>
              </w:tabs>
              <w:spacing w:lineRule="exact" w:line="245"/>
              <w:rPr/>
            </w:pPr>
            <w:r>
              <w:rPr/>
              <w:t>размер индексации месячного денежного содержания работников органов местно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  <w:tab w:val="left" w:pos="270" w:leader="none"/>
              </w:tabs>
              <w:spacing w:lineRule="exact" w:line="245"/>
              <w:rPr/>
            </w:pPr>
            <w:r>
              <w:rPr/>
              <w:t>индексация прочих расходов;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autoSpaceDE w:val="false"/>
              <w:rPr/>
            </w:pPr>
            <w:r>
              <w:rPr/>
              <w:t>расходы на реализацию указов Президент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6 сен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на заседании комиссии по бюджету, экономической политике, муниципальному имуществу, градостроительству и землепользованию предварительно прогнозируемых доходных источников,  основных подходов к формированию бюджетной и налоговой политики МО «Приморское городское поселение»; отбор объектов инвестиций в целях формирования адресных инвестиционных программ на 2023 и плановый период 2024 и 2025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 по бюджету, экономической политике, муниципальному имуществу, градостроительству и землепользованию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9 сен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82"/>
              <w:jc w:val="center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овый потенциал доходов бюджета МО «Приморское городское поселение» на 2023-2025 годы.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уемый объем налоговых доходов бюджета МО «Приморское городское поселение» на 2023-2025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9 сен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еделение дотаций на выравнивание бюджетной обеспеченности муниципальных образований поселений. Расчет распределения дотации на выравнивание бюджетной обеспеченности муниципальных образований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19 сентября 2022 года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и муниципальных образований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общих (предельных) объемов бюджетных ассигнований на исполнение расходных обязательств в 2023 году и плановом периоде 2024 и 2025 годов по главным распорядителям бюджетных средств бюджета МО «Приморское городское поселение» (далее по тексту - ГРБС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9 сен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бщих (предельных) объемов бюджетных ассигнований на исполнение расходных обязательств в 2023 году и плановом периоде 2024 и 2025 годов по бюджету МО «Приморское городское посел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ссия по бюджету, экономической политике, муниципальному имуществу, градостроительству и землепользованию,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9 сен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284"/>
              <w:jc w:val="center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/>
              <w:t>Формирование предложений по оптимизации бюджетных ассиг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/>
              <w:t>Администрация МО «Приморское городское поселение», комиссия по бюджету, экономической политике, муниципальному имуществу, градостроительству и землепользованию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9 сентября 2022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/>
              <w:t>Предложения по внесению изменений в перечень кодов целевых статей 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/>
              <w:t>Администрация МО «Приморское городское поселение», 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0 сентября 2022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едение общих (предельных) объемов бюджетных ассигнований на исполнение расходных обязательств в 2023 году и плановом периоде 2024 и 2025 годов до ГРБС.</w:t>
            </w:r>
          </w:p>
          <w:p>
            <w:pPr>
              <w:pStyle w:val="91"/>
              <w:shd w:fill="auto" w:val="clear"/>
              <w:spacing w:lineRule="exact" w:line="2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е рекомендации по распределению общих (предельных) объемов бюджетных ассигнований на исполнение расходных обязательств в 2023 году и плановом периоде 2024 и 2025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0 сен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в «АЦК-Планирование 2023» бюджетных заявок в соответствии с доведенными общими (предельными) объемами бюджетных ассигнований и доведение их до статуса «Согласова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1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обоснований бюджетных ассигнований (ОБАСов) в соответствии с доведенными общими (предельными) объемами бюджетных ассиг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1 октября 2022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заявок на дополнительную потребность, выходящую за пределы доведенных общих (предельных) объемов бюджетных ассигнований, и ОБАСов на дополнительную потреб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1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ение пояснительной записки к проекту бюджета на 2023 год и плановый период 2024 и 2025 годов в соответствии с доведенными общими (предельными) объемами бюджетных ассиг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1 октября 2022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и анализ сводных бюджетных заявок ГРБС на 2023-2025 годы, их коррект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7 октября 2022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заявок ГРБС на дополнительную потребность, выходящую за пределы доведенных общих (предельных) объемов бюджетных ассигнований, и составление перечня несогласованных вопро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7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варительные итоги социально-экономического развития за истекший период и ожидаемые итоги социально-экономического развития за 2022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бюджетной политики и уч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 октября 2022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направления налоговой политики МО «Приморское городское поселение» на 2023- 2025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заявок на 2023-2025 годы , в том числе на дополнительную потребность, выходящую за пределы доведенных предельных объемов бюджетных ассиг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, комитет финан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доходов бюджета МО «Приморское городское поселение» на 2023 год и на плановый период 2024 и 2025 годов в разрезе доходных источников в соответствии с прогнозами социально-экономического развития МО «Приморское городское посел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главных администраторов доходов бюджета и источников финансирования дефицита бюджета МО «Приморское городское посел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 МО «Приморское городское поселение» на 2023 год и на плановый период 2024 и 2025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3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естр источников доходов бюджета МО «Приморское городское поселение» на 2023 год и на плановый период 2024 и 2025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3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едение сводных бюджетных заявок в «АЦК-Планирование 2023» в соответствие с согласованными с комиссией администрации по бюджетным проектировкам дополнительными объемами бюджетных ассигнований и доведение их до статуса «Согласова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4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ение обоснований бюджетных ассигнований (ОБАСов) в соответствии с согласованными с комиссией администрации по бюджетным проектировкам дополнительными объемами бюджетных ассиг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4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ение уточненной пояснительной записки с полными расчетами к проекту бюджета на 2023 год и плановый период 2024 и 2025 годов в соответствии с согласованными с комиссией администрации по бюджетным проектировкам дополнительными объемами бюджетных ассиг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7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в «АЦК-Планирование 2023» уточненных сводных бюджетных заявок с согласованными с комиссией администрации по бюджетным проектировкам объемами бюджетных ассигнований, сформированных ГРБС и доведение их до статуса «Обработка заверше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/>
              <w:t>Комитет финанс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0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иных приложений к проекту бюджета МО «Приморское городское поселение» на 2023 год и на плановый период 2024 и 2025 годов, включая паспорта муниципальных програ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0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направления бюджетной и налоговой политики МО «Приморское городское поселение» на 2023 год и на плановый период 2024 и 2025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4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пояснительной записки к проекту решения о бюджете МО «Приморское городское поселение» на 2023 год и на плановый период 2024 и 2025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4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firstLine="40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 муниципальных внутренних заимствований МО «Приморское городское поселение» на 2023 год и на плановый период 2024 и 2025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4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нормативных правовых актов, отмены, изменения или принятия которых потребует принятие муниципальных правовых актов о бюджете МО «Приморское городское поселение» на 2023 год и на плановый период 2024 и 2025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4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ожидаемого исполнения бюджета МО «Приморское городское поселение» за 2022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5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 основных характеристик бюджета МО «Приморское городское поселение» на 2023 год и на плановый период 2024 и 2025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5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ие прогноза социально-экономического развития МО  «Приморское городское поселение» на 2023 год и на плановый период 2024 и 2025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5 окт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лного комплекта документов проектов решений «О бюджете МО «Приморское городское поселение» на 2023 год и на плановый период 2024 и 2025 годов», а также документов и материалов, представляемых одновременно с проектами решений, подлежащих внесению в совет депутатов МО «Приморское городское поселение» одновременно с проектами указанных решений</w:t>
            </w:r>
          </w:p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3 но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проекта бюджета МО «Приморское городское поселение» на 2023 год и на плановый период 2024 и 2025 годов на согласование в установленном поряд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7 ноября 2022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МО «Приморское городское поселение» 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ие проекта бюджета МО «Приморское городское поселение» на 2023 год и на плановый период 2024 и 2025 г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1 ноября 202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постановления «Об одобрении Прогноза социально-экономического развития МО «Приморское городское поселение» на 2023 год и на плановый период 2024 и 2025 годов» одновременно с принятием решений о внесении проекта бюджета МО «Приморское городское поселение» в совет депутатов МО «Приморское городское посел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 2022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а решения о бюджете МО «Приморское городское поселение» на 2023 год и на плановый период 2024 и 2025 годов на рассмотрение совета депутатов МО «Приморское городское посел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 2022 г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О «Приморское городское поселение»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(2)"/>
    <w:basedOn w:val="21"/>
    <w:qFormat/>
    <w:rPr/>
  </w:style>
  <w:style w:type="character" w:styleId="Style7">
    <w:name w:val="Основной текст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9">
    <w:name w:val="Основной текст (9)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105pt">
    <w:name w:val="Основной текст (4) + 10;5 pt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ind w:hanging="400"/>
    </w:pPr>
    <w:rPr>
      <w:rFonts w:ascii="Batang;바탕" w:hAnsi="Batang;바탕" w:eastAsia="Batang;바탕" w:cs="Batang;바탕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right"/>
    </w:pPr>
    <w:rPr>
      <w:rFonts w:ascii="Batang;바탕" w:hAnsi="Batang;바탕" w:eastAsia="Batang;바탕" w:cs="Batang;바탕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2:00Z</dcterms:created>
  <dc:creator>‚Ё­®Ја ¤®ўл</dc:creator>
  <dc:description/>
  <cp:keywords/>
  <dc:language>en-US</dc:language>
  <cp:lastModifiedBy>User</cp:lastModifiedBy>
  <cp:lastPrinted>2022-07-28T17:36:00Z</cp:lastPrinted>
  <dcterms:modified xsi:type="dcterms:W3CDTF">2022-07-28T14:42:00Z</dcterms:modified>
  <cp:revision>123</cp:revision>
  <dc:subject/>
  <dc:title>ИНФОРМАЦИЯ</dc:title>
</cp:coreProperties>
</file>