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03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ПРИМОРСКОЕ ГОРОДСКОЕ ПОСЕЛЕНИЕ»</w:t>
        <w:br/>
        <w:t>ВЫБОРГСКОГО РАЙОНА ЛЕНИНГРАДСКОЙ ОБЛАСТИ</w:t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ОРЯЖЕНИЕ</w:t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>28 июня 2023 года                                                                                                                  № 113- р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4678" w:leader="none"/>
          <w:tab w:val="left" w:pos="5387" w:leader="none"/>
        </w:tabs>
        <w:ind w:right="481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подготовке проекта бюджета</w:t>
      </w:r>
      <w:r>
        <w:rPr>
          <w:color w:val="000000"/>
          <w:sz w:val="24"/>
          <w:szCs w:val="24"/>
        </w:rPr>
        <w:t xml:space="preserve"> муниципального образования «Приморское городское поселение» Выборгского района Ленинградской области на 2024 год и на плановый период 2025 и 2026 годов</w:t>
      </w:r>
    </w:p>
    <w:p>
      <w:pPr>
        <w:pStyle w:val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ложением о бюджетном процессе в муниципальном образования  «Приморское городское поселение» Выборгского района Ленинградской области, утвержденного  решением  совета  депутатов от 25.12.2019 года №23, постановлением администрации муниципального образования «Приморское городское поселение» Выборгского района Ленинградской области от 16.06.2020 года №245 «Об утверждении положения о порядке составления проекта бюджета муниципального образования «Приморское городское поселение» Выборгского района Ленинградской области на очередной финансовый год и на плановый период»:</w:t>
      </w:r>
    </w:p>
    <w:p>
      <w:pPr>
        <w:pStyle w:val="23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right="56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й план – график подготовки проекта решения совета депутатов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right="56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right="565" w:firstLine="8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ходом подготовки проекта местного бюджета оставляю за собой.</w:t>
      </w:r>
    </w:p>
    <w:p>
      <w:pPr>
        <w:pStyle w:val="23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firstLine="851"/>
        <w:jc w:val="left"/>
        <w:rPr>
          <w:color w:val="000000"/>
        </w:rPr>
      </w:pPr>
      <w:r>
        <w:rPr>
          <w:color w:val="000000"/>
        </w:rPr>
      </w:r>
    </w:p>
    <w:p>
      <w:pPr>
        <w:pStyle w:val="23"/>
        <w:ind w:firstLine="851"/>
        <w:jc w:val="left"/>
        <w:rPr>
          <w:color w:val="000000"/>
        </w:rPr>
      </w:pPr>
      <w:r>
        <w:rPr>
          <w:color w:val="000000"/>
        </w:rPr>
      </w:r>
    </w:p>
    <w:p>
      <w:pPr>
        <w:pStyle w:val="23"/>
        <w:ind w:left="1701" w:hanging="0"/>
        <w:jc w:val="left"/>
        <w:rPr>
          <w:color w:val="000000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С.Е.Сахаровский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но: дело, совет депутатов, отдел бюджетной политики и учета, МБУК «ЕКДЦ г. Приморск», МБУК «Приморский краеведческий музей», МБУ «СЦ г. Приморск», комитет финансов, Карзов О.В., Слобожанюк С.В., Комарова О.В.</w:t>
      </w:r>
    </w:p>
    <w:p>
      <w:pPr>
        <w:pStyle w:val="Heading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>к распоряжению администрации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sz w:val="20"/>
        </w:rPr>
      </w:pPr>
      <w:r>
        <w:rPr>
          <w:color w:val="000000"/>
          <w:sz w:val="20"/>
        </w:rPr>
        <w:t>«</w:t>
      </w:r>
      <w:r>
        <w:rPr>
          <w:sz w:val="20"/>
        </w:rPr>
        <w:t>Приморское городское поселение»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Выборгского района Ленинградской области</w:t>
      </w:r>
    </w:p>
    <w:p>
      <w:pPr>
        <w:pStyle w:val="Heading"/>
        <w:jc w:val="right"/>
        <w:rPr/>
      </w:pPr>
      <w:r>
        <w:rPr>
          <w:sz w:val="20"/>
        </w:rPr>
        <w:t xml:space="preserve">       </w:t>
      </w:r>
      <w:r>
        <w:rPr>
          <w:sz w:val="20"/>
        </w:rPr>
        <w:t>от 28 июня 2023 года №113-р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– ГРАФИК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подготовки проекта решения совета депутатов «О бюджете муниципального образования «Приморское</w:t>
      </w:r>
      <w:r>
        <w:rPr>
          <w:color w:val="000000"/>
          <w:sz w:val="22"/>
          <w:szCs w:val="22"/>
        </w:rPr>
        <w:t xml:space="preserve"> городское поселение» Выборгского района Ленинградской области на 2024 год и на плановый период 2025 и 2026 годов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985"/>
        <w:gridCol w:w="1318"/>
        <w:gridCol w:w="1517"/>
      </w:tblGrid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ие версии «АЦК-Планирование 2024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31 августа 2023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ые параметры прогноза социально-экономического развития муниципального образования «Приморское городское поселение» Выборгского района Ленинградской области (далее МО  «Приморское городское поселение») на 2024-2026 годы с приложением пояснительной записки к прогноз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юджетной политики и уч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5 сен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я об оценке эффективности муниципальных программ МО «Приморское городское поселение» и предложения по оптимизации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31 августа 2023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постановлений о внесении изменений в муниципальные программы МО «Приморское городское поселение» на 2024 – 2026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сентября 2023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МО «Приморское городское поселение»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гноз поступлений источников финансирования дефицита бюджета МО «Приморское городское поселение» на 2024 год и на плановый период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сен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гнозные показатели администрируемых налоговых и неналоговых доходов бюджета МО «Приморское городское поселение» на 2024 год и на плановый период 2025 и 2026 годов с обязательным предоставлением пояснений и расчетов, в соответствии с утвержденными методиками прогнозирования поступления до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показателей оценки исполнения за 2023 год (по состоянию на 01.01.202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доходов бюджета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сен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одных перечней объектов инвестиций с приложением документов по каждому объекту для определения бюджетных ассигнований на реализацию адресных инвестиционных программ бюджета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сентября 2023 года</w:t>
            </w:r>
          </w:p>
          <w:p>
            <w:pPr>
              <w:pStyle w:val="Normal"/>
              <w:spacing w:before="6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в «АЦК-Планирование 2024» прогнозных показателей доходов бюджета МО «Приморское городское поселение» на 2024 и плановый период 2025 и 2026 годов по каждому администрируемому доходному источнику и доведение их до статуса «Согласова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6 сен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на заседании комиссии по бюджету, экономической политике, муниципальному имуществу, градостроительству и землепользованию предварительно прогнозируемых доходных источников,  основных подходов к формированию бюджетной и налоговой политики МО «Приморское городское поселение»; отбор объектов инвестиций в целях формирования адресных инвестиционных программ на 2024 и плановый период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бюджету, экономической политике, муниципальному имуществу, градостроительству и землепользовани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7 сен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редставленных главными распорядителями бюджетных средств сводных перечней объектов инвестиций. Подготовка заключений в отношении вновь начинаемых объектов инвестиций о возможности бюджета МО «Приморское городское поселение» финансировать расходы, возникающие в результате ввода их в эксплуат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8 сентября 2023 года</w:t>
            </w:r>
          </w:p>
          <w:p>
            <w:pPr>
              <w:pStyle w:val="Normal"/>
              <w:spacing w:before="6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4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Предложения по основным подходам к формированию бюджетной политики МО «Приморское городское поселение» на 2024 и плановый период 2025 и 2026 го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доля расходов на бюджетные инвестиции в объекты капитального строительства в общем объеме расходов бюджета МО «Приморское городское поселени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дорожные фон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размер резервного фонда бюджета МО «Приморское городское поселени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размер индексации расчетной величины для расчета должностных окладов работников муниципа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  <w:tab w:val="left" w:pos="435" w:leader="none"/>
              </w:tabs>
              <w:spacing w:lineRule="exact" w:line="245"/>
              <w:rPr/>
            </w:pPr>
            <w:r>
              <w:rPr/>
              <w:t>размер индексации месячного денежного содержания работников органов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  <w:tab w:val="left" w:pos="270" w:leader="none"/>
              </w:tabs>
              <w:spacing w:lineRule="exact" w:line="245"/>
              <w:rPr/>
            </w:pPr>
            <w:r>
              <w:rPr/>
              <w:t>индексация прочих расходов;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autoSpaceDE w:val="false"/>
              <w:rPr/>
            </w:pPr>
            <w:r>
              <w:rPr/>
              <w:t>расходы на реализацию указов Президент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2 сен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82"/>
              <w:jc w:val="center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й потенциал доходов бюджета МО «Приморское городское поселение» на 2024-2026 годы.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уемый объем налоговых доходов бюджета МО «Приморское городское поселение» на 2024-2026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5 сен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ение дотаций на выравнивание бюджетной обеспеченности муниципальных образований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 15 сентября 2023 год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общих (предельных) объемов бюджетных ассигнований на исполнение расходных обязательств в 2024 году и плановом периоде 2025 и 2026 годов по главным распорядителям бюджетных средств бюджета МО «Приморское городское поселение» (далее по тексту - ГРБ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5 сен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щих (предельных) объемов бюджетных ассигнований на исполнение расходных обязательств в 2024 году и плановом периоде 2025 и 2026 годов по бюджету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ссия по бюджету, экономической политике, муниципальному имуществу, градостроительству и землепользованию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5 сен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284"/>
              <w:jc w:val="center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Формирование предложений по оптимизации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Администрация МО «Приморское городское поселение», комиссия по бюджету, экономической политике, муниципальному имуществу, градостроительству и землепользовани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5 сентября 2023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Предложения по внесению изменений в перечень кодов целевых статей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Администрация МО «Приморское городское поселение», 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8 сентября 2023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дение общих (предельных) объемов бюджетных ассигнований на исполнение расходных обязательств в 2024 году и плановом периоде 2025 и 2026 годов до ГРБС.</w:t>
            </w:r>
          </w:p>
          <w:p>
            <w:pPr>
              <w:pStyle w:val="91"/>
              <w:shd w:fill="auto" w:val="clear"/>
              <w:spacing w:lineRule="exact" w:line="2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рекомендации по распределению общих (предельных) объемов бюджетных ассигнований на исполнение расходных обязательств в 2024 году и плановом периоде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8 сен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 «АЦК-Планирование 2024» бюджетных заявок в соответствии с доведенными общими (предельными) объемами бюджетных ассигнований и доведение их до статуса «Согласова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бюджетных заявок обоснований бюджетных ассигнований (ОБАСов) в соответствии с доведенными общими (предельными) объемами бюджетных ассигнований, с обязательным согласованием заместителей главы администрации по курируемым направле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октября 2023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пояснительной записки с полными расчетами к бюджетной заявке  в соответствии с доведенными общими (предельными) объемами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октября 2023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бюджетных заявок на дополнительную потребность, выходящую за пределы доведенных общих (предельных) объемов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пояснительной записки с полными расчетами к бюджетной заявке  на дополнительную потребность, выходящую за пределы доведенных общих (предельных) объемов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октября 2023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заявок ГРБС на дополнительную потребность, выходящую за пределы доведенных общих (предельных) объемов бюджетных ассигнований, и составление перечня несогласованных вопро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6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арительные итоги социально-экономического развития за истекший период и ожидаемые итоги социально-экономического развития за 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юджетной политики и уч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0 октября 2023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направления налоговой политики МО «Приморское городское поселение» на 2024- 2026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0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омиссии по бюджетным проектировкам. Рассмотрение заявок на 2024-2026 годы , в том числе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, комитет финан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0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доходов бюджета МО «Приморское городское поселение» на 2024 год и на плановый период 2025 и 2026 годов в разрезе доходных источников в соответствии с прогнозом социально-экономического развития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3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главных администраторов доходов бюджета и источников финансирования дефицита бюджета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3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МО «Приморское городское поселение» на 2024 год и на плановый период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3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естр источников доходов бюджета МО «Приморское городское поселение» на 2024 год и на плановый период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3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едение сводных бюджетных заявок в «АЦК-Планирование 2024» в соответствие с согласованными с комиссией по бюджетным проектировкам дополнительными объемами бюджетных ассигнований и доведение их до статуса «Согласова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0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обоснований бюджетных ассигнований (ОБАСов) в соответствии с согласованными с комиссией по бюджетным проектировкам дополнительными объемами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0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уточненной пояснительной записки с полными расчетами к проекту бюджета на 2024 год и плановый период 2025 и 2026 годов в соответствии с согласованными с комиссией по бюджетным проектировкам дополнительными объемами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0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в «АЦК-Планирование 2024» уточненных сводных бюджетных заявок с согласованными с комиссией администрации по бюджетным проектировкам объемами бюджетных ассигнований, сформированных ГРБС и доведение их до статуса «Обработка заверше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6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иных приложений к проекту бюджета МО «Приморское городское поселение» на 2024 год и на плановый период 2025 и 2026 годов, включая паспорта муниципальны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6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направления бюджетной и налоговой политики МО «Приморское городское поселение» на 2024 год и на плановый период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7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пояснительной записки к проекту решения о бюджете МО «Приморское городское поселение» на 2024 год и на плановый период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7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40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муниципальных внутренних заимствований МО «Приморское городское поселение» на 2024 год и на плановый период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7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нормативных правовых актов, отмены, изменения или принятия которых потребует принятие муниципальных правовых актов о бюджете МО «Приморское городское поселение» на 2024 год и на плановый период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7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ожидаемого исполнения бюджета МО «Приморское городское поселение» за 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31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 основных характеристик бюджета МО «Приморское городское поселение» на 2024 год и на плановый период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31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ие прогноза социально-экономического развития МО  «Приморское городское поселение» на 2024 год и на плановый период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31 окт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лного комплекта документов проектов решений «О бюджете МО «Приморское городское поселение» на 2024 год и на плановый период 2025 и 2026 годов», а также документов и материалов, представляемых одновременно с проектами решений, подлежащих внесению в совет депутатов МО «Приморское городское поселение» одновременно с проектами указанных ре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0 но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проекта бюджета МО «Приморское городское поселение» на 2024 год и на плановый период 2025 и 2026 годов на согласование в установленном поряд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3 ноября 2023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МО «Приморское городское поселение» 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ие проекта бюджета МО «Приморское городское поселение» на 2024 год и на плановый период 2025 и 2026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4 ноября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постановления «Об одобрении Прогноза социально-экономического развития МО «Приморское городское поселение» на 2024 год и на плановый период 2025 и 2026 годов» одновременно с принятием решений о внесении проекта бюджета МО «Приморское городское поселение» в совет депутатов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4 ноября 2023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проекта решения о бюджете МО «Приморское городское поселение» на 2024 год и на плановый период 2025 и 2026 годов на рассмотрение совета депутатов МО «Приморское городское поселение» и контрольно-счетной комиссии муниципального образования «Выборгский район Ленинград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ноября 2023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МО «Приморское городское поселение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(2)"/>
    <w:basedOn w:val="21"/>
    <w:qFormat/>
    <w:rPr/>
  </w:style>
  <w:style w:type="character" w:styleId="Style7">
    <w:name w:val="Основной текст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9">
    <w:name w:val="Основной текст (9)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05pt">
    <w:name w:val="Основной текст (4) + 10;5 p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400"/>
    </w:pPr>
    <w:rPr>
      <w:rFonts w:ascii="Batang;바탕" w:hAnsi="Batang;바탕" w:eastAsia="Batang;바탕" w:cs="Batang;바탕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2:00Z</dcterms:created>
  <dc:creator>‚Ё­®Ја ¤®ўл</dc:creator>
  <dc:description/>
  <cp:keywords/>
  <dc:language>en-US</dc:language>
  <cp:lastModifiedBy>User</cp:lastModifiedBy>
  <cp:lastPrinted>2023-06-29T10:32:00Z</cp:lastPrinted>
  <dcterms:modified xsi:type="dcterms:W3CDTF">2023-06-29T07:34:00Z</dcterms:modified>
  <cp:revision>147</cp:revision>
  <dc:subject/>
  <dc:title>ИНФОРМАЦИЯ</dc:title>
</cp:coreProperties>
</file>