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7.2023 г.                                                                                                                                   № 120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sz w:val="24"/>
          <w:szCs w:val="24"/>
        </w:rPr>
        <w:t xml:space="preserve">     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нежкову Дмитрию Валерьевичу, мастеру участка эксплуатации электрических сетей и подстанций электросетевой компании ООО «Ленсеть», за добросовестное отношение к работе, своевременную ликвидацию аварий, бесперебойное обеспечение электроснабжения на территории МО «Приморское городское поселение» и в связи с празднованием Дня посёлка Глебычево;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расову Алексею Александровичу, электромонтеру по обслуживанию подстанций (4 разряд) электросетевой компании ООО «Ленсеть», за добросовестное отношение к работе, своевременную ликвидацию аварий, бесперебойное обеспечение электроснабжения на территории МО «Приморское городское поселение» и в связи с празднованием Дня посёлка Глебычево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ценко Анне Александровне, библиотекарю Глебычевского сельского Дома культуры муниципального бюджетного учреждения культуры «Единый культурно-досуговый центр г. Приморск», за многолетний добросовестный труд, большой личный вклад в развитие библиотечного дела и в связи с празднованием Дня посёлка Глебычево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сонову Роману Петровичу, оперативному дежурному, начальнику смены вертолетной эскадрильи (миротворческой) войсковой части № 12633, за  организацию и проведение военно-спортивной игры «Зарница» с учащимися общеобразовательной школы пос. Глебычево и в связи с празднованием Дня посёлка Глебычево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каченко Татьяне Александровне, учителю МБОУ «Приморский ЦО», за многолетний добросовестный труд, высокий профессионализм, большой вклад в дело обучения и воспитания подрастающего поколения и в связи с празднованием Дня посёлка Глебычево.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07-12T11:34:00Z</dcterms:modified>
  <cp:revision>290</cp:revision>
  <dc:subject/>
  <dc:title>РАСПОРЯЖЕНИЕ</dc:title>
</cp:coreProperties>
</file>