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0482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морское город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ыборгского района Ленинградской област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08.2022 г.                                                                                                                            № 129 - 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2141220" cy="26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 объявлении Благодар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20.8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объявлении Благодар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exact" w:line="264" w:before="0" w:after="484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21"/>
        <w:shd w:fill="auto" w:val="clear"/>
        <w:spacing w:lineRule="exact" w:line="264" w:before="0" w:after="484"/>
        <w:ind w:left="20" w:right="20" w:firstLine="677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Почетной грамоте администрации и благодарности главы администрации муниципального образования «Приморское городское поселение» Выборгского района Ленинградской области, утвержденным постановлением администрации от 11.06.2020г. № 240,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Благодарность главы администрации муниципального образования «Приморское городское поселение» Выборгского района Ленинградской области: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Мизынюк Елене Леонидовне, руководителю кружка Ермиловского сельского Дома культуры муниципального бюджетного учреждения культуры «Единый культурно-досуговый центр  г. Приморск», за добросовестный труд, большой личный вклад в творческое развитие подрастающего поколения и в связи с празднованием Дня поселка Ермило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-  Щукиной Нине Яковлевне, уборщику служебных помещений Фельдшерско-акушерского пункта п.Ермилово ГБУЗ ЛО «Приморская районная больница», за многолетний добросовестный труд, за высокий профессионализм, преданность своему делу и в связи</w:t>
      </w:r>
      <w:r>
        <w:rPr>
          <w:sz w:val="24"/>
          <w:szCs w:val="24"/>
        </w:rPr>
        <w:t xml:space="preserve"> с празднованием Дня </w:t>
      </w:r>
      <w:r>
        <w:rPr>
          <w:sz w:val="24"/>
        </w:rPr>
        <w:t>поселка Ермилово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бдулхаликовой Галине Александровне, главному библиотекарю Рябовской сельской библиотеки муниципального бюджетного учреждения культуры «Единый культурно-досуговый центр г. Приморск», за добросовестный труд,  большой личный вклад в развитие библиотечного дела и в связи с празднованием Дня поселка Ряб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                                                                                         С.Е.Сахаровский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Разослано: дело,  прокуратура,  по списку</w:t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12">
    <w:name w:val="Заголовок №1 (2)_"/>
    <w:qFormat/>
    <w:rPr>
      <w:rFonts w:ascii="MS Gothic;ＭＳ ゴシック" w:hAnsi="MS Gothic;ＭＳ ゴシック" w:eastAsia="MS Gothic;ＭＳ ゴシック" w:cs="MS Gothic;ＭＳ ゴシック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360" w:after="360"/>
      <w:jc w:val="both"/>
    </w:pPr>
    <w:rPr>
      <w:rFonts w:ascii="Sylfaen" w:hAnsi="Sylfaen" w:eastAsia="Sylfaen" w:cs="Sylfaen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264"/>
      <w:outlineLvl w:val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52:00Z</dcterms:created>
  <dc:creator>uuu</dc:creator>
  <dc:description/>
  <cp:keywords/>
  <dc:language>en-US</dc:language>
  <cp:lastModifiedBy>User</cp:lastModifiedBy>
  <cp:lastPrinted>2022-06-22T15:59:00Z</cp:lastPrinted>
  <dcterms:modified xsi:type="dcterms:W3CDTF">2022-08-23T14:25:00Z</dcterms:modified>
  <cp:revision>277</cp:revision>
  <dc:subject/>
  <dc:title>РАСПОРЯЖЕНИЕ</dc:title>
</cp:coreProperties>
</file>