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8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Выборгского района Ленинградской области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09.2022 г.                                                                                                                                   № 135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79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 объявлении Благодар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64" w:before="0" w:after="484"/>
        <w:ind w:left="20" w:right="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четной грамоте администрации и благодарности главы администрации муниципального образования «Приморское городское поселение» Выборгского района Ленинградской области, утвержденным постановлением администрации от 11.06.2020 г. № 240,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ить Благодарность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жанивскому Владиславу Юрьеви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енеральному директору ООО «Транснефть – Порт  Примор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активное и плодотворное сотрудничество, большой личный вклад в социально-экономическое развитие МО «Приморское городское поселение», за поддержку проектов развития и в связи с Днём работников нефтяной и газовой промыш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датову Сергею Федоровичу, заместителю генерального директора по безопасности - начальнику Управления безопасности ООО «Транснефть – Порт Приморск», за активное и плодотворное сотрудничество, большой личный вклад в социально-экономическое развитие МО «Приморское городское поселение», за поддержку проектов развития и в связи с Днём работников нефтяной и газовой промыш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урцовской Галине Юрьевне, заместителю генерального директора по экономике ООО «Транснефть – Порт Приморск», за активное и плодотворное сотрудничество, большой личный вклад в социально-экономическое развитие МО «Приморское городское поселение», за поддержку проектов развития и в связи с Днём работников нефтяной и газовой промыш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956" w:leader="none"/>
        </w:tabs>
        <w:spacing w:lineRule="auto" w:line="240" w:before="0" w:after="0"/>
        <w:ind w:right="23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С.Е.Сахаровский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Разослано: дело,  прокуратура, </w:t>
      </w:r>
      <w:r>
        <w:rPr>
          <w:color w:val="000000"/>
        </w:rPr>
        <w:t>по списку</w:t>
      </w:r>
    </w:p>
    <w:sectPr>
      <w:type w:val="nextPage"/>
      <w:pgSz w:w="11906" w:h="16838"/>
      <w:pgMar w:left="993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12">
    <w:name w:val="Заголовок №1 (2)_"/>
    <w:qFormat/>
    <w:rPr>
      <w:rFonts w:ascii="MS Gothic;ＭＳ ゴシック" w:hAnsi="MS Gothic;ＭＳ ゴシック" w:eastAsia="MS Gothic;ＭＳ ゴシック" w:cs="MS Gothic;ＭＳ ゴシック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jc w:val="both"/>
    </w:pPr>
    <w:rPr>
      <w:rFonts w:ascii="Sylfaen" w:hAnsi="Sylfaen" w:eastAsia="Sylfaen" w:cs="Sylfaen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64"/>
      <w:outlineLvl w:val="0"/>
    </w:pPr>
    <w:rPr>
      <w:rFonts w:ascii="MS Gothic;ＭＳ ゴシック" w:hAnsi="MS Gothic;ＭＳ ゴシック" w:eastAsia="MS Gothic;ＭＳ ゴシック" w:cs="MS Gothic;ＭＳ ゴシック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52:00Z</dcterms:created>
  <dc:creator>uuu</dc:creator>
  <dc:description/>
  <cp:keywords/>
  <dc:language>en-US</dc:language>
  <cp:lastModifiedBy>User</cp:lastModifiedBy>
  <cp:lastPrinted>2022-08-31T14:48:00Z</cp:lastPrinted>
  <dcterms:modified xsi:type="dcterms:W3CDTF">2022-09-01T11:10:00Z</dcterms:modified>
  <cp:revision>193</cp:revision>
  <dc:subject/>
  <dc:title>РАСПОРЯЖЕНИЕ</dc:title>
</cp:coreProperties>
</file>