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8.2023 г.                                                                                                                                   № 135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  <w:r>
        <w:rPr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дюковой Галине Николаевне, главному библиотекарю Ермиловской сельской библиотеки муниципального бюджетного учреждения культуры «Единый культурно-досуговый центр г. Приморск», за многолетний добросовестный труд, большой личный вклад в развитие библиотечного дела и в связи с празднованием Дня посёлка Ермилово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56" w:leader="none"/>
        </w:tabs>
        <w:spacing w:before="0" w:after="0"/>
        <w:ind w:right="23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Разослано: дело, по списку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3-08-23T06:45:00Z</dcterms:modified>
  <cp:revision>292</cp:revision>
  <dc:subject/>
  <dc:title>РАСПОРЯЖЕНИЕ</dc:title>
</cp:coreProperties>
</file>