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8.2023 г.                                                                                                                                   № 138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объявлении Благода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484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  <w:r>
        <w:rPr>
          <w:sz w:val="24"/>
          <w:szCs w:val="24"/>
        </w:rPr>
        <w:t xml:space="preserve">    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Балиханову Сулейману Магомеду-Эминовичу, заместителю председателя СПК «Рябовский», за весомый вклад в развитие производства, выполнение плана по заготовке кормов, мудрое руководство коллективом работников и в связи с празднованием Дня посёлка Рябово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авлышину Александру Петровичу, трактористу-машинисту СПК «Рябовский», за многолетний добросовестный труд, ответственное отношение к работе и в связи с празднованием Дня посёлка Рябово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спеловой Любови Ильиничне, заведующей центральным складом и складом ГСМ СПК «Рябовский», за многолетний добросовестный труд, ответственное отношение к работе и в связи с празднованием Дня посёлка Рябово;</w:t>
      </w:r>
    </w:p>
    <w:p>
      <w:pPr>
        <w:pStyle w:val="Style16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Балахонской Лидии Николаевне, специалисту по реализации СПК «Рябовский», за многолетний добросовестный труд, ответственное отношение к работе и в связи с празднованием Дня посёлка Рябово.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С.Е.Сахаровский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Разослано: дело, по списку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2-08-31T14:48:00Z</cp:lastPrinted>
  <dcterms:modified xsi:type="dcterms:W3CDTF">2023-08-29T14:35:00Z</dcterms:modified>
  <cp:revision>308</cp:revision>
  <dc:subject/>
  <dc:title>РАСПОРЯЖЕНИЕ</dc:title>
</cp:coreProperties>
</file>