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1.2023 г.                                                                                                                                   № 14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21"/>
        <w:tabs>
          <w:tab w:val="clear" w:pos="720"/>
          <w:tab w:val="left" w:pos="956" w:leader="none"/>
        </w:tabs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ухину Владимиру Сергеевичу, директору муниципального бюджетного учреждения культуры «Единый культурно-досуговый центр г. Приморск», за сохранение и преумножение культурных традиций Выборгского района в целом и муниципального образования «Приморское городское поселение» Выборгского района Ленинградской области в частности, за высокий профессионализм, творческий подход, искреннюю преданность своему делу, а также за  участие в организации новогоднего праздника, который состоялся 5 января 2023 года в городе Выборге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Разослано: дело, </w:t>
      </w:r>
      <w:r>
        <w:rPr>
          <w:color w:val="000000"/>
        </w:rPr>
        <w:t>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1-19T06:41:00Z</dcterms:modified>
  <cp:revision>216</cp:revision>
  <dc:subject/>
  <dc:title>РАСПОРЯЖЕНИЕ</dc:title>
</cp:coreProperties>
</file>