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9.2023 г.                                                                                                                                № 150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главы администрации муниципального образования «Приморское городское поселение» Выборгского района Ленинградской области:  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нову Виктору Анатольевичу, сотруднику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ханской Галине Викторовне, сотруднице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ой Любовь Дмитриевне, сотруднице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нко Татьяне Геннадьевне, сотруднице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ой Нине Викторовне, сотруднице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-Сергеевой Елене Васильевне, сотруднице 2 базы научно-испытательной (скрытности и защиты кораблей) войсковой части 09703, за добросовестное исполнение обязанностей и в связи 70-летием со дня образования 2 базы научно-испытательной войсковой части 09703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Разослано: дело, </w:t>
      </w:r>
      <w:r>
        <w:rPr>
          <w:color w:val="000000"/>
        </w:rPr>
        <w:t>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3-02-13T14:55:00Z</cp:lastPrinted>
  <dcterms:modified xsi:type="dcterms:W3CDTF">2023-09-08T08:54:00Z</dcterms:modified>
  <cp:revision>304</cp:revision>
  <dc:subject/>
  <dc:title>РАСПОРЯЖЕНИЕ</dc:title>
</cp:coreProperties>
</file>