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8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Выборгского района Ленинградской области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0.2023 г.                                                                                                                                   № 168 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479" w:hRule="atLeast"/>
        </w:trPr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 объявлении Благодарности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264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Почетной грамоте администрации и благодарности главы администрации муниципального образования «Приморское городское поселение» Выборгского района Ленинградской области, утвержденным постановлением администрации от 11.06.2020 г. № 240,</w:t>
      </w:r>
    </w:p>
    <w:p>
      <w:pPr>
        <w:pStyle w:val="21"/>
        <w:shd w:fill="auto" w:val="clear"/>
        <w:spacing w:lineRule="exact" w:line="264" w:before="0" w:after="0"/>
        <w:ind w:left="20" w:right="20" w:firstLine="6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Благодарность главы администрации муниципального образования «Приморское городское поселение» Выборгского района Ленинградской области:</w:t>
      </w:r>
      <w:r>
        <w:rPr>
          <w:sz w:val="24"/>
          <w:szCs w:val="24"/>
        </w:rPr>
        <w:t xml:space="preserve">    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56" w:leader="none"/>
        </w:tabs>
        <w:spacing w:before="0" w:after="0"/>
        <w:ind w:left="1057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новой Людмиле Петровне, главному специалисту отдела «Приморск» филиала ГБУ ЛО «МФЦ» «Выборгский», за многолетний добросовестный труд, профессиональный вклад в предоставление государственных и муниципальных услуг на территории МО «Приморское городское поселение» Выборгского района Ленинградской области и в связи с 10-летним юбилеем со дня образования МФЦ в Ленинградской област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56" w:leader="none"/>
        </w:tabs>
        <w:spacing w:before="0" w:after="0"/>
        <w:ind w:left="1057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-Хадж Иенасс Абдулрахимовне, ведущему специалисту отдела «Приморск» филиала ГБУ ЛО «МФЦ» «Выборгский», за многолетний добросовестный труд, профессиональный вклад в предоставление государственных и муниципальных услуг на территории МО «Приморское городское поселение» Выборгского района Ленинградской области и в связи с 10-летним юбилеем со дня образования МФЦ в Ленинградской об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left="1057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аневой Марине Николаевне, ведущему специалисту отдела «Приморск» филиала ГБУ ЛО «МФЦ» «Выборгский», за многолетний добросовестный труд, профессиональный вклад в предоставление государственных и муниципальных услуг на территории МО «Приморское городское поселение» Выборгского района Ленинградской области и в связи с 10-летним юбилеем со дня образования МФЦ в Ленинградской об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left="1057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оваловой Анастасии Витальевне, ведущему специалисту отдела «Приморск» филиала ГБУ ЛО «МФЦ» «Выборгский», за многолетний добросовестный труд, профессиональный вклад в предоставление государственных и муниципальных услуг на территории МО «Приморское городское поселение» Выборгского района Ленинградской области и в связи с 10-летним юбилеем со дня образования МФЦ в Ленинградской области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lfaen"/>
          <w:sz w:val="24"/>
          <w:szCs w:val="24"/>
        </w:rPr>
        <w:t>Бехарской Наталии Игоревне, ведущему специалисту отдела «Приморск» филиала ГБУ ЛО «МФЦ» «Выборгский», за многолетний добросовестный труд, профессиональный вклад в предоставление государственных и муниципальных услуг на территории МО «Приморское городское поселение» Выборгского района Ленинградской области и в связи с 10-летним юбилеем со дня образования МФЦ в Ленинградской об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left="1057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егановой Наталье Валерьевне, начальнику отдела «Приморск» филиала ГБУ ЛО «МФЦ» «Выборгский», за многолетний добросовестный труд, профессиональный вклад в организацию предоставления государственных и муниципальных услуг на территории МО «Приморское городское поселение» Выборгского района Ленинградской области и в связи с 10-летним юбилеем со дня образования МФЦ в Ленинградской области.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.о. главы администрации                                                            О.В. Карзов</w:t>
      </w:r>
    </w:p>
    <w:p>
      <w:pPr>
        <w:pStyle w:val="Normal"/>
        <w:ind w:right="-142" w:hanging="0"/>
        <w:rPr/>
      </w:pPr>
      <w:r>
        <w:rPr/>
        <w:t xml:space="preserve"> 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Разослано: дело, по списку</w:t>
      </w:r>
    </w:p>
    <w:sectPr>
      <w:type w:val="nextPage"/>
      <w:pgSz w:w="11906" w:h="16838"/>
      <w:pgMar w:left="993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2">
    <w:name w:val="Заголовок №1 (2)_"/>
    <w:qFormat/>
    <w:rPr>
      <w:rFonts w:ascii="MS Gothic;ＭＳ ゴシック" w:hAnsi="MS Gothic;ＭＳ ゴシック" w:eastAsia="MS Gothic;ＭＳ ゴシック" w:cs="MS Gothic;ＭＳ ゴシック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60" w:after="360"/>
      <w:jc w:val="both"/>
    </w:pPr>
    <w:rPr>
      <w:rFonts w:ascii="Sylfaen" w:hAnsi="Sylfaen" w:eastAsia="Sylfaen" w:cs="Sylfaen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264"/>
      <w:outlineLvl w:val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2:00Z</dcterms:created>
  <dc:creator>uuu</dc:creator>
  <dc:description/>
  <cp:keywords/>
  <dc:language>en-US</dc:language>
  <cp:lastModifiedBy>User</cp:lastModifiedBy>
  <cp:lastPrinted>2022-08-31T14:48:00Z</cp:lastPrinted>
  <dcterms:modified xsi:type="dcterms:W3CDTF">2023-10-12T06:21:00Z</dcterms:modified>
  <cp:revision>268</cp:revision>
  <dc:subject/>
  <dc:title>РАСПОРЯЖЕНИЕ</dc:title>
</cp:coreProperties>
</file>