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АДМИНИСТРАЦИЯ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«Приморское городское поселение»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РЯЖ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82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6.12.2022                                                                                                                  № 189-р</w:t>
      </w:r>
    </w:p>
    <w:p>
      <w:pPr>
        <w:pStyle w:val="Normal"/>
        <w:tabs>
          <w:tab w:val="clear" w:pos="708"/>
          <w:tab w:val="left" w:pos="6829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sz w:val="26"/>
          <w:szCs w:val="26"/>
        </w:rPr>
        <w:t xml:space="preserve">О выделении нежилых помещений, 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сположенных по адресу: Ленинградская область, 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ыборгский район, п. Глебычево, ул. Мира, д. 4а.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наиболее эффективного использования нежилых помещений, расположенных по адресу: Ленинградская область, Выборгский район, п. Глебычево, ул. Мира, д. 4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делить из состава нежилого здания с кадастровым номером 47:01:1320001:l20, площадью 875,9 кв.м., расположенного по адресу: Ленинградская область, Выборгский район, п. Глебычево, ул. Мира, д. 4а, два помещени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мещение 1 общей площадью 795,7 кв.м., состоящее из помещений, обозначенных на поэтажном плане как № 1, 2, 3, 4, 5, 6, 7, 8, 9, 10, 11, 12, 13, 14, 15, 16, 17, 18, 19, 20, 21, 22, 23, 24, 25, 33, 34, 35, 36, 37, 38, 39, 40, 41, 42, 43, 44, 45.47, 48, 49, 50, 51, 52, 53, 54, 55, 56, 57, 58, 59, 60, 61, 62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мещение 2 общей площадью 80,2 кв. м., состоящее из помещений, обозначенных на поэтажном плане как помещения № 26,27,28,29,30,31,3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После проведения государственной регистрации внести изменения в реестр казны 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С.Е.Сахар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Разослано: в дело, отдел землепользования и муниципального имущества, на официальном сайте МО «Приморское городское поселение», Почта Росс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42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53:00Z</dcterms:created>
  <dc:creator>Visitor</dc:creator>
  <dc:description/>
  <dc:language>en-US</dc:language>
  <cp:lastModifiedBy>User</cp:lastModifiedBy>
  <cp:lastPrinted>2022-12-06T16:47:00Z</cp:lastPrinted>
  <dcterms:modified xsi:type="dcterms:W3CDTF">2022-12-06T13:53:00Z</dcterms:modified>
  <cp:revision>2</cp:revision>
  <dc:subject/>
  <dc:title/>
</cp:coreProperties>
</file>